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  30     , DE 2007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O PROCESSO RGL Nº 7610, DE 200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feito da Moradia do Hospital do Servidor Público Estadual – HSPE e o Presidente da Associação dos Médicos Residentes do Instituto de Assistência Médica ao Servidor Público Estadual - AMERIAMSPE, remeteram a esta Assembléia, documento, no qual solicitam que o prédio de moradia dos médicos residentes não seja exti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Saúde e Higiene, foi a presente documentação autuada 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a Comissão de Residência Médica – COREME do HSPE, juntamente com a diretoria daquele hospital, pretendem acabar com a moradia de seus médicos residentes. Eles foram notificados sobre a medida através de correspondência, a qual avisava que o prédio passará por reforma e haverá a construção de um estacionamento no local e, portanto, ali, não serão mais disponibilizadas vagas para os médicos residentes a partir de 2007.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orme os autos, a maioria dos médicos que compõem a Residência Médica do HSPE são recém-formados e provenientes de outros Estados. Assim, a existência dessa moradia constitui um ponto de apoio àqueles que não têm familiares neste Município ou recursos para custear um imóvel. Destarte, este é um fator de peso na escolha desses profissionais pelo HSPE em detrimento de outras unidades hospitalares no Brasi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a importância da medida pleiteada, propomos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INDICAMOS ao Excelentíssimo Senhor Governador, nos termos regimentais, providências, através dos órgãos competentes, visando </w:t>
      </w:r>
      <w:r>
        <w:rPr>
          <w:b/>
          <w:bCs/>
          <w:sz w:val="24"/>
        </w:rPr>
        <w:t>à manutenção do prédio que abriga a moradia dos médicos residentes do Hospital do Servidor público Estadual – HSPE, na Capital.”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ICARDO CASTILHO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rFonts w:eastAsia="Arial (W1)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185 091106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4:00Z</dcterms:created>
  <dc:creator>André Schaumburg</dc:creator>
  <dc:description>FPLF - Fundação Padre Leonel Franca</dc:description>
  <dc:language>en-US</dc:language>
  <cp:lastModifiedBy>ssc</cp:lastModifiedBy>
  <dcterms:modified xsi:type="dcterms:W3CDTF">2007-01-15T18:04:00Z</dcterms:modified>
  <cp:revision>2</cp:revision>
  <dc:subject/>
  <dc:title>{Natureza} ao {NaturezaMestre} Nº {nrLegislativo} de {nrAnoLegislativo} </dc:title>
</cp:coreProperties>
</file>