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º  50, D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ULTURA, CIÊNCIA E TECNOLOGIA, sobre o Projeto de lei nº 826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§ 2º do artigo 61 do Regimento Interno, fomos designados Relator Especial para, em substituição a Comissão de Cultura, Ciência e Tecnologia  exarar parecer sobre o  Projeto de lei nº 826, de 2001, de autoria do Deputado Milton Vieira,  que dispõe sobre a inserção dos templos de qualquer culto no contexto cultural do Estado de São Paulo.</w:t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ós exame da matéria, ratificamos manifestação de nossa própria autoria, contrário ao Projeto de lei em epígrafe, e, por conseqüência, da emenda apresentada pela Comissão de Constituição e Justiça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VICENTE CÂNDIDO - </w:t>
      </w:r>
      <w:r>
        <w:rPr>
          <w:sz w:val="28"/>
        </w:rPr>
        <w:t xml:space="preserve"> Relator Especial</w:t>
      </w:r>
    </w:p>
    <w:p>
      <w:pPr>
        <w:pStyle w:val="Normal"/>
        <w:tabs>
          <w:tab w:val="clear" w:pos="708"/>
          <w:tab w:val="left" w:pos="8080" w:leader="none"/>
        </w:tabs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28 0203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1:00Z</dcterms:created>
  <dc:creator>André Schaumburg</dc:creator>
  <dc:description>FPLF - Fundação Padre Leonel Franca</dc:description>
  <dc:language>en-US</dc:language>
  <cp:lastModifiedBy>geral</cp:lastModifiedBy>
  <dcterms:modified xsi:type="dcterms:W3CDTF">2007-01-23T19:51:00Z</dcterms:modified>
  <cp:revision>2</cp:revision>
  <dc:subject/>
  <dc:title>{Natureza} ao {NaturezaMestre} Nº {nrLegislativo} de {nrAnoLegislativo} </dc:title>
</cp:coreProperties>
</file>