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á denominação ao viaduto que especifica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Passa a denominar-se “Adolfo Lorensini” o viaduto localizado no km 212+800m da Rodovia Comendador Pedro Monteleone – SP 351, parte integrante do dispositivo de acesso e retorno ali existente, no município de Catandu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r. Adolfo Lorensini nasceu em 1887, na Província de Medina de Polonha, na Itál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ho de Celeste Sasdeli Lorensini e Ulisses Lorensini, Adolfo veio para o Brasil em 1891, com 3 anos de 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iu na cidade de Santa Bárbara D’Oeste, e se casou com a Sra. Ema Cainelli, com quem teve 7 filhos: Oswaldo, Desdemona (Nenê), Bruno, Celeste, Lúcia, Waldecyr (Valdir) e I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1924, Adolfo Lorensini foi residir em Catanduva, onde abriu uma oficina mecânica, na Rua Sete de Setembr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passar do tempo, e o árduo trabalho do Sr. Adolfo, a pequena oficina cresceu, e passou a charmar-se  Adolfo Lorensini e Filh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foi até o ano de 1970, quando a oficina se transformou na Indústria e Comércio de Ventiladores Loren-Sid, tendo como sócios os 3 filhos do Sr. Adolfo – Bruno, Waldecyr e Iran, bem como o Sr. Sidnei Mazoc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, a Loren-Sid Ltda, nos seus 36 anos de atuação no mercado, tornou-se uma empresa conceituada, responsável por 42% da produção de ventiladores do mercado Nacion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ventiladores, a Loren-Sid fabrica espremedores de frutas, amassadores de latas, cortadores de legumes, hélices e motores. A empresa conta com 500 colabor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do isso se tornou possível através do trabalho e esforço de seu idealizador, o Sr. Adolfo Lorensin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lfo Lorensini faleceu em 06 de abril de 1973, deixando saudade a todos os familiares, amigos e funcionários, mas, sobretudo, deixando um exemplo de vida, de trabalho e de caráter a todos que o cercara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coloco o presente projeto à apreciação dos nobres pares, contando com a sua aprov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1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Geraldo Vinholi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832 220107 17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45:00Z</dcterms:created>
  <dc:creator>DDO</dc:creator>
  <dc:description/>
  <dc:language>en-US</dc:language>
  <cp:lastModifiedBy>ssc</cp:lastModifiedBy>
  <dcterms:modified xsi:type="dcterms:W3CDTF">2007-01-22T21:45:00Z</dcterms:modified>
  <cp:revision>2</cp:revision>
  <dc:subject/>
  <dc:title>Projeto de Lei</dc:title>
</cp:coreProperties>
</file>