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ÇÃO 35, DE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Indicamos, </w:t>
      </w:r>
      <w:r>
        <w:rPr/>
        <w:t>com fundamento no artigo 159 da XII Consolidação do Regimento Interno da Assembléia legislativa, ao Excelentíssimo Senhor Governador, a adoção de providências, por meio do órgão competente, no sentido de que seja criada uma Diretoria Regional de Saúde, no Município de São Carlos.”</w:t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49, de 2007, sobre PROCESSO RGL 7311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5:00Z</dcterms:created>
  <dc:creator>GPSilva</dc:creator>
  <dc:description/>
  <dc:language>en-US</dc:language>
  <cp:lastModifiedBy>GPSilva</cp:lastModifiedBy>
  <dcterms:modified xsi:type="dcterms:W3CDTF">2007-01-24T14:05:00Z</dcterms:modified>
  <cp:revision>2</cp:revision>
  <dc:subject/>
  <dc:title>INDICAÇÃO</dc:title>
</cp:coreProperties>
</file>