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12, DE 2007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INDICAMOS, com fundamento no artigo 159 do Regimento Interno da Assembléia Legislativa, ao Excelentíssimo Senhor Governador do Estado de São Paulo, a adoção de providências necessárias, no sentido de repassar ao município de Ubatuba a importância correspondente à R$200.000,00 (duzentos mil reais) para a conclusão das obras da Unidade Básica de Saúde (Pronto Atendimento) no município de Ubatuba.”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presentada  pela COMISSÃO DE SAÚDE E HIGIENE,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ARECER 34 de 2007, sobre PROCESSO RGL 4656/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8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39:00Z</dcterms:created>
  <dc:creator>GPSilva</dc:creator>
  <dc:description/>
  <dc:language>en-US</dc:language>
  <cp:lastModifiedBy>GPSilva</cp:lastModifiedBy>
  <dcterms:modified xsi:type="dcterms:W3CDTF">2007-01-24T16:39:00Z</dcterms:modified>
  <cp:revision>2</cp:revision>
  <dc:subject/>
  <dc:title>INDICAÇÃO</dc:title>
</cp:coreProperties>
</file>