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ÇÃO   Nº 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apela para os Excelentíssimos Senhores Presidentes do Senado Federal e da Câmara dos Deputados, a fim de que promovam as medidas necessárias à instituição de normas que disciplinem a distribuição de medicamentos não padronizados, criando um fundo nacional para custear tal distribuição, para que pacientes realmente sem recursos não mais tenham que recorrer à Justiça para obterem os remédios aviados; e que essa legislação contenha mecanismos de modo a impedir que o destino desse fundo seja desvirtuado, a exemplo do ocorrido com a CPMF - Contribuição Provisória de Movimentação Financeira, criada em 1996, através da Lei federal nº 9.311 para custear a saúde e teve sua destinação desviada para outras fin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2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aúde e Higiene, em seu Parecer nº 36. de 2007, sobre o Processo RGL nº 3807,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00:00Z</dcterms:created>
  <dc:creator>Rubens</dc:creator>
  <dc:description/>
  <dc:language>en-US</dc:language>
  <cp:lastModifiedBy>Rubens</cp:lastModifiedBy>
  <dcterms:modified xsi:type="dcterms:W3CDTF">2007-01-24T17:01:00Z</dcterms:modified>
  <cp:revision>1</cp:revision>
  <dc:subject/>
  <dc:title>MOÇÃO   Nº 1, DE 2007</dc:title>
</cp:coreProperties>
</file>