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t xml:space="preserve">Requerimento nº 2, de 2007 </w:t>
      </w:r>
    </w:p>
    <w:p>
      <w:pPr>
        <w:pStyle w:val="Normal"/>
        <w:spacing w:before="0" w:after="120"/>
        <w:ind w:firstLine="1134"/>
        <w:jc w:val="both"/>
        <w:rPr/>
      </w:pPr>
      <w:r>
        <w:rPr/>
      </w:r>
    </w:p>
    <w:p>
      <w:pPr>
        <w:pStyle w:val="Normal"/>
        <w:spacing w:before="0" w:after="120"/>
        <w:ind w:firstLine="1134"/>
        <w:jc w:val="both"/>
        <w:rPr/>
      </w:pPr>
      <w:r>
        <w:rPr/>
        <w:t>Requeremos, nos termos regimentais, a constituição de uma Comissão de Representação com a finalidade especial de, até o dia 14 de março de 2007, acompanhar as investigações sobre o acidente ocorrido nas obras da futura Estação Pinheiros do Metrô, na Linha 4/Amarela. A Comissão de Representação será composta pelos membros das Comissões de Transportes e Comunicações e de Serviços e Obras Públicas, cujos Presidentes a coordenarão, e por um deputado de cada bancada partidária que não esteja representada nas referidas Comissões de Transportes e Comunicações e de Serviços e Obras Públicas. A Comissão de Representação poderá acompanhar os trabalhos de apuração das responsabilidades civil, administrativa e criminal do sinistro, através de diligências e oitiva de autoridades, representantes de entidades e das empresas envolvidas no acidente, bem como pessoas que de alguma forma possam colaborar com o desenvolvimento dos trabalhos da Comissão.</w:t>
      </w:r>
    </w:p>
    <w:p>
      <w:pPr>
        <w:pStyle w:val="Normal"/>
        <w:spacing w:before="0" w:after="120"/>
        <w:ind w:firstLine="1134"/>
        <w:jc w:val="both"/>
        <w:rPr/>
      </w:pPr>
      <w:r>
        <w:rPr/>
        <w:t>JUSTIFICATIVA</w:t>
      </w:r>
    </w:p>
    <w:p>
      <w:pPr>
        <w:pStyle w:val="Normal"/>
        <w:spacing w:before="0" w:after="120"/>
        <w:ind w:firstLine="1134"/>
        <w:jc w:val="both"/>
        <w:rPr/>
      </w:pPr>
      <w:r>
        <w:rPr/>
        <w:t>Considerando a gravidade do acidente ocorrido no último dia 12 de janeiro nas obras da Estação Pinheiros do Metrô/Linha 4, a Assembléia Legislativa não pode se omitir diante de uma tragédia dessas proporções, ainda mais quando é dever da Assembléia Legislativa a fiscalização e o controle dos atos do Estado ligados aos transportes públicos e às obras públicas. Acrescente-se que, por se encontrar próximo o final da presente Legislatura, a constituição de uma Comissão de Representação é a melhor solução para a perseguição dos propósitos ora visados pela Assembléia Legislativa.</w:t>
      </w:r>
    </w:p>
    <w:p>
      <w:pPr>
        <w:pStyle w:val="Normal"/>
        <w:spacing w:before="0" w:after="120"/>
        <w:ind w:firstLine="1134"/>
        <w:jc w:val="both"/>
        <w:rPr/>
      </w:pPr>
      <w:r>
        <w:rPr/>
        <w:t>Sala das Sessões, em 23/1/2007</w:t>
      </w:r>
    </w:p>
    <w:p>
      <w:pPr>
        <w:pStyle w:val="Normal"/>
        <w:spacing w:before="0" w:after="120"/>
        <w:ind w:firstLine="1134"/>
        <w:jc w:val="both"/>
        <w:rPr/>
      </w:pPr>
      <w:r>
        <w:rPr/>
      </w:r>
    </w:p>
    <w:p>
      <w:pPr>
        <w:pStyle w:val="Normal"/>
        <w:spacing w:before="0" w:after="120"/>
        <w:ind w:firstLine="1134"/>
        <w:jc w:val="both"/>
        <w:rPr/>
      </w:pPr>
      <w:r>
        <w:rPr/>
        <w:t>a)Valdomiro Lopes</w:t>
      </w:r>
    </w:p>
    <w:p>
      <w:pPr>
        <w:pStyle w:val="Normal"/>
        <w:spacing w:before="0" w:after="120"/>
        <w:ind w:firstLine="1134"/>
        <w:jc w:val="both"/>
        <w:rPr/>
      </w:pPr>
      <w:r>
        <w:rPr/>
        <w:t>a)Campos Machado a)Vaz de Lima a)Luis Carlos Gondim a)Analice Fernandes a)Paulo Sérgio a)Milton Flávio a)José Zico Prado a)Ricardo Castilho a)Geraldo Vinholi a)Afonso Lobato a)Simão Pedro a)Baleia Rossi a)Geraldo Bispo Ge Tenuta a)Geraldo Lopes a)Jonas Donizette a)Hamilton Pereira a)Enio Tatto a)Giba Marson a)Sebastião Arcanjo a)Marcelo Bueno.</w:t>
      </w:r>
    </w:p>
    <w:p>
      <w:pPr>
        <w:pStyle w:val="Normal"/>
        <w:spacing w:before="0" w:after="120"/>
        <w:ind w:firstLine="1134"/>
        <w:jc w:val="both"/>
        <w:rPr/>
      </w:pPr>
      <w:r>
        <w:rPr/>
      </w:r>
    </w:p>
    <w:sectPr>
      <w:type w:val="nextPage"/>
      <w:pgSz w:w="12240" w:h="15840"/>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1:38:00Z</dcterms:created>
  <dc:creator>SPL</dc:creator>
  <dc:description/>
  <dc:language>en-US</dc:language>
  <cp:lastModifiedBy>ssc</cp:lastModifiedBy>
  <cp:lastPrinted>2007-01-23T19:48:00Z</cp:lastPrinted>
  <dcterms:modified xsi:type="dcterms:W3CDTF">2007-01-23T21:48:00Z</dcterms:modified>
  <cp:revision>2</cp:revision>
  <dc:subject/>
  <dc:title>Requerimento nº 2, de 2007 </dc:title>
</cp:coreProperties>
</file>