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ÇÃO 25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dicamos, nos termos regimentais, ao Excelentíssimo Senhor Governador do Estado de São Paulo, a adoção de medidas, através dos órgãos competentes, no sentido de destinar um ônibus para o transporte de atletas, para o município de Américo Brasiliense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omos favoráveis a aprovação do contido no Processo epigrafado, na forma da Indicação ora apresentada. </w:t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resentada  pela COMISSÃO DE EDUCAÇÃO,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ARECER 44, de 2007, sobre PROCESSO RGL 667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59:00Z</dcterms:created>
  <dc:creator>GPSilva</dc:creator>
  <dc:description/>
  <cp:keywords/>
  <dc:language>en-US</dc:language>
  <cp:lastModifiedBy>MBaptistini</cp:lastModifiedBy>
  <dcterms:modified xsi:type="dcterms:W3CDTF">2007-01-24T19:59:00Z</dcterms:modified>
  <cp:revision>2</cp:revision>
  <dc:subject/>
  <dc:title>INDICAÇÃO</dc:title>
</cp:coreProperties>
</file>