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nº 3, de 2007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es Deputados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a não realização de sessão nos próximos dias 25  e 26 de janeiro, em virtude do feriado municipal em comemoração ao Aniversário de Fundação da Cidade de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proposição justifica-se na medida em que muitos deputados participam das múltiplas comemorações em homenagem ao Aniversário de 453 anos da fundação da Cidade de São Paulo, Capital do nosso Estado. Assim, contamos com o apoio dos Nobres Pares na aprovação do presente requerimen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23-01-200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odrigo Garcia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Fausto Figueira - 1º Secretário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Geraldo Vinholi - 2º Secretári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09:00Z</dcterms:created>
  <dc:creator>SPL</dc:creator>
  <dc:description/>
  <dc:language>en-US</dc:language>
  <cp:lastModifiedBy>SPL</cp:lastModifiedBy>
  <dcterms:modified xsi:type="dcterms:W3CDTF">2007-01-24T19:12:00Z</dcterms:modified>
  <cp:revision>3</cp:revision>
  <dc:subject/>
  <dc:title>Requerimento nº 3, de 2007 </dc:title>
</cp:coreProperties>
</file>