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0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FAINA</w:t>
      </w:r>
      <w:r>
        <w:rPr>
          <w:sz w:val="27"/>
        </w:rPr>
        <w:t>, pelo aniversário do Município, a ser comemorado no dia 24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oembloco"/>
        <w:rPr/>
      </w:pPr>
      <w:r>
        <w:rPr/>
        <w:t>Antigo povoado de Arraial do Cervo, Rifaina começou a ser povoado por volta de 1860, época em que se construíram as primeiras habitações no local, embora a sua igreja já tenha sido construída em 1830. A data oficial da fundação do povoado é 13 de maio de 1865. Em 15 de abril de 1873, foi elevado à condição de freguesia, com o nome de Santo Antônio da Rifaina, do município de Franca, dando início ao seu desenvolvimento político-administrativo. Nessa época já apresentava um certo progresso local em virtude da inauguração da estação da Companhia Mogiana de Estradas de Ferro, em 1887. Em 21 de dezembro de 1921, houve a transferência do distrito para o município de Pedregulho, mas foi somente em 24 de dezembro de 1948 que passou a município com a denominação de Rifaina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720" w:right="45" w:firstLine="1620"/>
        <w:jc w:val="both"/>
        <w:rPr>
          <w:sz w:val="27"/>
        </w:rPr>
      </w:pPr>
      <w:r>
        <w:rPr>
          <w:sz w:val="27"/>
        </w:rPr>
        <w:t xml:space="preserve">                                                    </w:t>
      </w:r>
    </w:p>
    <w:p>
      <w:pPr>
        <w:pStyle w:val="TextBody"/>
        <w:ind w:left="720" w:right="45" w:firstLine="16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Honra-nos, nesta data comemorativa, trazer o nosso abraço e votos de um feliz aniversário a todos e cada um desse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70 120107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20" w:right="45" w:firstLine="16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28:00Z</dcterms:created>
  <dc:creator>DDO</dc:creator>
  <dc:description/>
  <dc:language>en-US</dc:language>
  <cp:lastModifiedBy>GPSilva</cp:lastModifiedBy>
  <dcterms:modified xsi:type="dcterms:W3CDTF">2007-01-31T11:28:00Z</dcterms:modified>
  <cp:revision>2</cp:revision>
  <dc:subject/>
  <dc:title>Req Congratulação</dc:title>
</cp:coreProperties>
</file>