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VIÃO PEIXOTO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A Lei Estadual de nº 9.330, de 27 de dezembro de 1995, criou  recentemente o Município de Gavião Peixoto, cuja denominação deriva de homenagem ao seu fundador, Gavião Peixoto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Sinto-me honrado por vir, nesta oportunidade, congratular-me com toda a sua simpática e hospitaleira população de Gavião Peixoto e 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2 120107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1:00Z</dcterms:created>
  <dc:creator>DDO</dc:creator>
  <dc:description/>
  <dc:language>en-US</dc:language>
  <cp:lastModifiedBy>GPSilva</cp:lastModifiedBy>
  <dcterms:modified xsi:type="dcterms:W3CDTF">2007-01-31T11:31:00Z</dcterms:modified>
  <cp:revision>2</cp:revision>
  <dc:subject/>
  <dc:title>Req Congratulação</dc:title>
</cp:coreProperties>
</file>