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ABIJU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  <w:t>A origem de Trabiju está ligada à chegada da Estrada de Ferro Douradense e os fundadores do povoado foram ferroviários liderados por Ciro de Rezende. Em 22 de junho de 1934, foi elevado a distrito em terras do município de Boa Esperança do Sul. Em 27 de dezembro de 1995, obteve autonomia político-administrativa com a criação do município. Conta-se que Trabiju é uma corruptela da expressão trés bijou, utilizada pelos engenheiros franceses na época de implantação da ferrovia ao se referirem àquela local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699"/>
        <w:rPr>
          <w:sz w:val="27"/>
        </w:rPr>
      </w:pPr>
      <w:r>
        <w:rPr>
          <w:sz w:val="27"/>
        </w:rPr>
        <w:t>Honra-me homenagear sua população e  sua Administração Municipal, que muito vêm contribuindo para seu progresso, apresentando, pois,  votos de congratulações desta Casa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3 1201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3:00Z</dcterms:created>
  <dc:creator>DDO</dc:creator>
  <dc:description/>
  <dc:language>en-US</dc:language>
  <cp:lastModifiedBy>GPSilva</cp:lastModifiedBy>
  <dcterms:modified xsi:type="dcterms:W3CDTF">2007-01-31T11:33:00Z</dcterms:modified>
  <cp:revision>2</cp:revision>
  <dc:subject/>
  <dc:title>Req Congratulação</dc:title>
</cp:coreProperties>
</file>