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HARQUEADA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O fundador de Charqueada foi Antonio Furlan que, a partir de 1894, montou uma olaria e deu início à construção de casas para hotel, para os pedreiros, os ferreiros e a farmácia. Algumas famílias que povoaram o local eram constituídas de lavradores, ferreiros, pedreiros, e oleiros, dentre elas, podemos destacar as famílias Dalprat, Lorandi, Di Bene, Del Rio, Diniz, Balderassi e outras. </w:t>
      </w:r>
    </w:p>
    <w:p>
      <w:pPr>
        <w:pStyle w:val="Normal"/>
        <w:spacing w:lineRule="auto" w:line="36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ntre 1902 e 1903 foi construída a primeira capela. Em 1907 foi erguida a paróquia e, em 18 de agosto de 1911, o povoado passou a distrito do município de Piracicaba, e somente foi elevado a categoria de município em 30 de dezembro de 1953.</w:t>
      </w:r>
    </w:p>
    <w:p>
      <w:pPr>
        <w:pStyle w:val="Recuodecorpodetexto2"/>
        <w:spacing w:lineRule="auto" w:line="360" w:before="0" w:after="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Sua denominação deve-se aos caçadores que por ali passavam e que, certa vez, tiveram que charquear carne obtida na caça. </w:t>
      </w:r>
    </w:p>
    <w:p>
      <w:pPr>
        <w:pStyle w:val="Recuodecorpodetexto2"/>
        <w:spacing w:lineRule="auto" w:line="360" w:before="0" w:after="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left="900" w:right="0" w:firstLine="270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Por ocasião das comemorações de mais um aniversário do Município de Charqueada, juntamos nossas homenagens à alegria de sua população, e também parabenizamos a sua Administração Municipal, por meio do voto de congratulações deste Poder.</w:t>
      </w:r>
    </w:p>
    <w:p>
      <w:pPr>
        <w:pStyle w:val="TextBody"/>
        <w:ind w:right="-318" w:firstLine="70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85 120107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0:00Z</dcterms:created>
  <dc:creator>DDO</dc:creator>
  <dc:description/>
  <dc:language>en-US</dc:language>
  <cp:lastModifiedBy>GPSilva</cp:lastModifiedBy>
  <dcterms:modified xsi:type="dcterms:W3CDTF">2007-01-31T11:40:00Z</dcterms:modified>
  <cp:revision>2</cp:revision>
  <dc:subject/>
  <dc:title>Req Congratulação</dc:title>
</cp:coreProperties>
</file>