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EUROPA</w:t>
      </w:r>
      <w:r>
        <w:rPr>
          <w:sz w:val="27"/>
        </w:rPr>
        <w:t>, pelo transcurso do aniversário do Município, a ser comemorado no dia 30 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s terras do atual município de Nova Europa, fundado em 1907, pertenceram inicialmente ao conselheiro Bernardo Pinto Gavião Peixoto, que as vendeu ao governador do Estado de São Paulo para a formação de um núcleo colonial destinado aos imigrantes europeus. O brasileiro Leão Dantas e diversas famílias russas foram os primeiros a se estabelecer em Nova Europa, e, segundo consta, em 1907 já existia o povoado. O distrito, criado em 30 de dezembro de 1913, do município de Ibitinga, tinha sua sede na estação da Estrada de Ferro de Dourado. Foi transferido para o município de Tabatinga em 18 de dezembro de 1925 e, em 30 de dezembro de 1953, o distrito adquiriu autonomia política.</w:t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embloco"/>
        <w:spacing w:lineRule="auto" w:line="360"/>
        <w:ind w:left="0" w:right="0" w:firstLine="3686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Sua denominação deve-se ao fato de seus habitantes serem de origem européia, principalmente alemães e eslavos.</w:t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</w:p>
    <w:p>
      <w:pPr>
        <w:pStyle w:val="TextBody"/>
        <w:ind w:right="0" w:firstLine="3686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Honra-nos, nesta data comemorativa, trazer nosso abraço e votos de um muito feliz aniversário a todos e a cada um desses habitantes.</w:t>
      </w:r>
    </w:p>
    <w:p>
      <w:pPr>
        <w:pStyle w:val="Normal"/>
        <w:spacing w:lineRule="auto" w:line="360"/>
        <w:ind w:right="-315" w:hanging="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88 120107 13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ind w:left="1080" w:right="-91" w:firstLine="28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3:00Z</dcterms:created>
  <dc:creator>DDO</dc:creator>
  <dc:description/>
  <dc:language>en-US</dc:language>
  <cp:lastModifiedBy>GPSilva</cp:lastModifiedBy>
  <dcterms:modified xsi:type="dcterms:W3CDTF">2007-01-31T11:43:00Z</dcterms:modified>
  <cp:revision>2</cp:revision>
  <dc:subject/>
  <dc:title>Req Congratulação</dc:title>
</cp:coreProperties>
</file>