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LORÍNIA</w:t>
      </w:r>
      <w:r>
        <w:rPr>
          <w:sz w:val="27"/>
        </w:rPr>
        <w:t>, pelo aniversário do Município, a ser comemorado no dia 30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O primeiro núcleo populacional da área do atual município de Florínia teve início em 1926, com a construção de uma capela consagrada a São José no antigo bairro do Pântano. Foi construída  a segunda capela e consagrada a Santo Antônio. À sua volta desenvolveu-se um núcleo que foi elevado à categoria de vila em 1936, com a denominação de Santo Antônio do Pântano. Em 30 de novembro de 1944, foi elevada a distrito do Município de Assis, ocasião em que recebeu a denominação de Florínia, por estar nas proximidades do Ribeirão das Flore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Recuodecorpodetexto2"/>
        <w:spacing w:lineRule="auto" w:line="360" w:before="0" w:after="0"/>
        <w:ind w:left="0"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 xml:space="preserve">Esse belo Município foi elevado à categoria de Município em 30 de dezembro de 1953. </w:t>
      </w:r>
    </w:p>
    <w:p>
      <w:pPr>
        <w:pStyle w:val="Recuodecorpodetexto2"/>
        <w:spacing w:lineRule="auto" w:line="360" w:before="0" w:after="0"/>
        <w:ind w:left="0"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ind w:right="0" w:firstLine="3686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Estão de parabéns a sua população e a sua Administração Municipal, por ocasião da passagem de mais um aniversário, razão por que não poderia deixar de vir prestar nossas homenagens, com o voto de congratulações desta Casa Legislativa.</w:t>
      </w:r>
    </w:p>
    <w:p>
      <w:pPr>
        <w:pStyle w:val="Normal"/>
        <w:spacing w:lineRule="auto" w:line="360"/>
        <w:ind w:right="-315" w:hanging="0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6689 120107 13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45:00Z</dcterms:created>
  <dc:creator>DDO</dc:creator>
  <dc:description/>
  <dc:language>en-US</dc:language>
  <cp:lastModifiedBy>GPSilva</cp:lastModifiedBy>
  <dcterms:modified xsi:type="dcterms:W3CDTF">2007-01-31T11:45:00Z</dcterms:modified>
  <cp:revision>2</cp:revision>
  <dc:subject/>
  <dc:title>Req Congratulação</dc:title>
</cp:coreProperties>
</file>