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LATINA</w:t>
      </w:r>
      <w:r>
        <w:rPr>
          <w:sz w:val="27"/>
        </w:rPr>
        <w:t>, pelo transcurso do aniversário do Município, a ser comemorad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Em meados do século XIX já havia referências ao povoado de Saltinho de Paranapanema, fundado pelo Coronel Francisco Sanches de Figueiredo. Rapidamente, Saltinho transformou-se em um dos principais centros populacionais do sertão oeste de São Paulo. O comércio e as terras férteis da região determinaram o rápido crescimento de Saltinho, elevado a distrito do município de Campos Novos Paulista, em 26 de julho de 1894 com o nome de Platina, e a município, em 24 de novembro de 1915. Por se encontrar fora da rota da Estrada de Ferro Sorocabana, Platina entrou em decadência voltando à categoria de distrito em 21 de maio de 1934, incorporado ao município de Palmital. Conseguiu novamente sua autonomia municipal em 30 de dezembro de 1953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>
          <w:sz w:val="27"/>
        </w:rPr>
      </w:pPr>
      <w:r>
        <w:rPr>
          <w:sz w:val="27"/>
        </w:rPr>
        <w:t>Para alegria de seus habitantes, o belo Município de Platina completa mais um aniversário, motivo pela qual procuramos homenagear sua amável população e a  Administração Municipal, por meio dos votos de congratulaçõe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91 120107 14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7:00Z</dcterms:created>
  <dc:creator>DDO</dc:creator>
  <dc:description/>
  <dc:language>en-US</dc:language>
  <cp:lastModifiedBy>GPSilva</cp:lastModifiedBy>
  <dcterms:modified xsi:type="dcterms:W3CDTF">2007-01-31T11:47:00Z</dcterms:modified>
  <cp:revision>2</cp:revision>
  <dc:subject/>
  <dc:title>Req Congratulação</dc:title>
</cp:coreProperties>
</file>