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ABU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O município de Caiabu, segundo registros históricos, foi formado por Henrique Pedro Ferreira em terras compradas para o cultivo de algodão, no município de Regente Feijó. Muitos agricultores chegaram à região atraídos pela exuberância do solo e deram o nome de Santo Antônio ao povoado, alterado para Caiabu, em 30 de novembro de 1944, quando passa a distrito do município de Regente Feijó. Em 30 de dezembro de 1953, adquiriu autonomia político-administrativa. O nome indígena, que significa "terra queimada", refere-se à derrubada da mata para o desenvolvimento das atividades agrícolas e aproveitamento do solo, atividade que era comum na regiã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O Município de Caiabu, em virtude de mais um aniversário, merece nossas homenagens, prestadas por meio 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92 120107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8:00Z</dcterms:created>
  <dc:creator>DDO</dc:creator>
  <dc:description/>
  <dc:language>en-US</dc:language>
  <cp:lastModifiedBy>GPSilva</cp:lastModifiedBy>
  <dcterms:modified xsi:type="dcterms:W3CDTF">2007-01-31T11:48:00Z</dcterms:modified>
  <cp:revision>2</cp:revision>
  <dc:subject/>
  <dc:title>Req Congratulação</dc:title>
</cp:coreProperties>
</file>