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TÁ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O núcleo de população formou-se ao redor da antiga Capela de Nossa Senhora do Patrocínio no território de Santa Isabel. Em 8 de julho de 1850 foi elevado a capela curada, no Bairro Alto, e transformada em freguesia com o nome de Nossa Senhora do Patrocínio no município de São José do Paraíba, atual São José dos Campos, em 19 de abril de 1864. Foi transferida para o município de Santa Isabel em 9 de maio de 1868, elevada a vila em 23 de abril de 1873, e somente em 22 de dezembro de 1906 recebeu a atual denominação. Com poucas perspectivas de desenvolvimento, a vila foi conduzida, em 21 de maio de 1934, à categoria de distrito e incorporada ao município de Santa Isabel. Em 30 de dezembro de 1953, obteve sua autonomia político-administrativa em 30 de dezembro de 1953, quando foi criado o município. </w:t>
      </w:r>
    </w:p>
    <w:p>
      <w:pPr>
        <w:pStyle w:val="Normal"/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  <w:t>Igaratá, nome indígena que significa "canoa alta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160"/>
        <w:rPr>
          <w:sz w:val="27"/>
        </w:rPr>
      </w:pPr>
      <w:r>
        <w:rPr>
          <w:sz w:val="27"/>
        </w:rPr>
        <w:t>Igaratá, Município que se encontra em franco processo de desenvolvimento comemora mais uma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5 120107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1:00Z</dcterms:created>
  <dc:creator>DDO</dc:creator>
  <dc:description/>
  <dc:language>en-US</dc:language>
  <cp:lastModifiedBy>GPSilva</cp:lastModifiedBy>
  <dcterms:modified xsi:type="dcterms:W3CDTF">2007-01-31T11:51:00Z</dcterms:modified>
  <cp:revision>2</cp:revision>
  <dc:subject/>
  <dc:title>Req Congratulação</dc:title>
</cp:coreProperties>
</file>