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CÉM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 formação de Icém teve início no antigo povoado de Água Doce, terras situadas em Barretos que haviam sido doadas pelo coronel Chamingo ao bispado de São Carlos. Água Doce começou a figurar no quadro administrativo do Estado de São Paulo a partir de 28 de dezembro de 1914, quando se tornou distrito do município de Barretos, com sua denominação atual, Icém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O nome do Município tem origem tupi-guarani, e significa "água doce". Segundo a lenda, uma carregamento de açúcar tombou de um carro de boi dentro da água, tornando-se doce.  Icém tornou-se município autônomo em 30 de dezembro de 1953.</w:t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right="0" w:firstLine="3686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Parabenizo com todos os munícipes e autoridades de Icém, pelo transcurso de mais aniversári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96 120107 14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2:00Z</dcterms:created>
  <dc:creator>DDO</dc:creator>
  <dc:description/>
  <dc:language>en-US</dc:language>
  <cp:lastModifiedBy>GPSilva</cp:lastModifiedBy>
  <dcterms:modified xsi:type="dcterms:W3CDTF">2007-01-31T11:52:00Z</dcterms:modified>
  <cp:revision>2</cp:revision>
  <dc:subject/>
  <dc:title>Req Congratulação</dc:title>
</cp:coreProperties>
</file>