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VERSUL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88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região onde se localiza o município de Riversul, permaneceu até 1885, praticamente inexplorada. Foram Joaquim da Silva Bueno e José Ignácio Fróes, que fundaram um pequeno núcleo e construíram uma capelinha atraindo a atenção de outros povoadores  para o local. Foi erguida a Capela de São Bom Jesus no patrimônio doado por Silva Bueno, estimulando a criação do distrito de Ribeirão Vermelho no município de Itaporanga, em 7 de julho de 1894. Em 12 de novembro de 1924, foi transformado em município, mas reconduzido à categoria de distrito e reincorporado a Itaporanga em 21 de maio de 1934. Adotou o nome Ribeirão Vermelho do Sul em 30 de novembro de 1944 e readquiriu sua autonomia municipal em 30 de dezembro de 1953. O nome Riversul foi adotado mais tarde, em 16 de abril de 1980.</w:t>
      </w:r>
    </w:p>
    <w:p>
      <w:pPr>
        <w:pStyle w:val="Normal"/>
        <w:spacing w:lineRule="auto" w:line="360"/>
        <w:ind w:left="900" w:firstLine="2880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Recuodecorpodetexto2"/>
        <w:spacing w:lineRule="auto" w:line="360" w:before="0" w:after="0"/>
        <w:ind w:left="900" w:firstLine="288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Sua denominação vem da abreviatura do nome Ribeirão Vermelho do Sul, que corta o Município.</w:t>
      </w:r>
    </w:p>
    <w:p>
      <w:pPr>
        <w:pStyle w:val="Normal"/>
        <w:spacing w:lineRule="auto" w:line="360"/>
        <w:ind w:left="900" w:firstLine="288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left="900" w:right="0" w:firstLine="288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No dia 30 de dezembro, a cidade de Riversul comemora mais um aniversário, razão pela qual  homenageamos a  sua população e também a sua Administração Municipal,  que tanto vem contribuindo para o desenvolvimento de nosso Estado.</w:t>
      </w:r>
    </w:p>
    <w:p>
      <w:pPr>
        <w:pStyle w:val="TextBody"/>
        <w:ind w:right="-318" w:firstLine="709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98 120107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4:00Z</dcterms:created>
  <dc:creator>DDO</dc:creator>
  <dc:description/>
  <dc:language>en-US</dc:language>
  <cp:lastModifiedBy>GPSilva</cp:lastModifiedBy>
  <dcterms:modified xsi:type="dcterms:W3CDTF">2007-01-31T11:54:00Z</dcterms:modified>
  <cp:revision>2</cp:revision>
  <dc:subject/>
  <dc:title>Req Congratulação</dc:title>
</cp:coreProperties>
</file>