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NAS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Lei Estadual n.º 8.550, de 30 de dezembro de 1993, criou o Município de Canas. 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Imigrantes italianos povoaram a região que abastecia o engenho do Município de Lorena com cana-de-açúcar, originando a atual denominação. </w:t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xpressar nossos calorosos votos de feliz aniversário aos habitantes e autoridades de Canas é motivo de orgulho para nós que, como todos aqueles que visitam o Município, só recebemos carinho e gentilezas de sua gente.</w:t>
      </w:r>
    </w:p>
    <w:p>
      <w:pPr>
        <w:pStyle w:val="TextBody"/>
        <w:ind w:right="-318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-318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702 120107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7:00Z</dcterms:created>
  <dc:creator>DDO</dc:creator>
  <dc:description/>
  <dc:language>en-US</dc:language>
  <cp:lastModifiedBy>GPSilva</cp:lastModifiedBy>
  <dcterms:modified xsi:type="dcterms:W3CDTF">2007-01-31T11:57:00Z</dcterms:modified>
  <cp:revision>2</cp:revision>
  <dc:subject/>
  <dc:title>Req Congratulação</dc:title>
</cp:coreProperties>
</file>