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localizado no km 99,100 da Rodovia SP-225, no Município de Itirapi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“Jorge de Arruda Botelho” o viaduto  localizado no acesso da Represa do Broa, km 99,100 da Rodovia Engenheiro Paulo Nilo Romano, SP-225, no Município de Itirapin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25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desenvolvimento do turismo no Município de Itirapina se deve muito ao ilustre cidadão que se pretende homenagear com este projeto de lei, o saudoso Jorge de Arruda Botelho, pelo seu incansável  ideal de fazer daquele pequeno paraíso do interior de São Paulo um local apropriado para a visitação e ao lazer.</w:t>
      </w:r>
    </w:p>
    <w:p>
      <w:pPr>
        <w:pStyle w:val="Normal"/>
        <w:ind w:firstLine="709"/>
        <w:jc w:val="both"/>
        <w:rPr/>
      </w:pPr>
      <w:r>
        <w:rPr/>
        <w:t>Natural da Capital de São Paulo, deixou sua metrópole natal para criar seus três filhos em Itirapina, optando pela vida pacata da pequena cidade, onde o tempo transcorre com mais sossego e onde se pode dedicar mais tempo à família. Era casado com a Senhora Célia Assumpção Muylaert de Arruda Botelho.</w:t>
      </w:r>
    </w:p>
    <w:p>
      <w:pPr>
        <w:pStyle w:val="Normal"/>
        <w:ind w:firstLine="709"/>
        <w:jc w:val="both"/>
        <w:rPr/>
      </w:pPr>
      <w:r>
        <w:rPr/>
        <w:t>Jorge Botelho ajudou a criar em Itirapina um dos maiores complexos turísticos daquela região, colaborando assim para uma nova identidade do município, além da criação de vários postos de trabalho.</w:t>
      </w:r>
    </w:p>
    <w:p>
      <w:pPr>
        <w:pStyle w:val="Normal"/>
        <w:ind w:firstLine="709"/>
        <w:jc w:val="both"/>
        <w:rPr/>
      </w:pPr>
      <w:r>
        <w:rPr/>
        <w:t>O Broa é um complexo turístico localizado na Represa do Lobo, cujas águas são das mais límpidas do Estado de São Paulo, que recebe visitantes durante todo o ano, configurando-se um sucesso do turismo e do lazer.  Este sucesso do Broa se deve em grande parte aos esforços e trabalho do Senhor Jorge Botelho.</w:t>
      </w:r>
    </w:p>
    <w:p>
      <w:pPr>
        <w:pStyle w:val="Normal"/>
        <w:ind w:firstLine="709"/>
        <w:jc w:val="both"/>
        <w:rPr/>
      </w:pPr>
      <w:r>
        <w:rPr/>
        <w:t>Juntamente com o irmão Fernando de Arruda Botelho, conseguiu que o evento aeronáutico denominado Broa Fly-in  se firmasse como referência no seguimento, levando o nome de Itirapina ao Brasil e América Latina.</w:t>
      </w:r>
    </w:p>
    <w:p>
      <w:pPr>
        <w:pStyle w:val="Normal"/>
        <w:ind w:firstLine="709"/>
        <w:jc w:val="both"/>
        <w:rPr/>
      </w:pPr>
      <w:r>
        <w:rPr/>
        <w:t>Foi cidadão atuante, preocupado com o desenvolvimento social de sua comunidade, assim que atuou efetivamente na ajuda da população da Vila Pinhal e do Balneário Santo Antônio, em Itirapina.</w:t>
      </w:r>
    </w:p>
    <w:p>
      <w:pPr>
        <w:pStyle w:val="Normal"/>
        <w:ind w:firstLine="709"/>
        <w:jc w:val="both"/>
        <w:rPr/>
      </w:pPr>
      <w:r>
        <w:rPr/>
        <w:t>Faleceu no dia 07 de agosto de 2006, com 51 anos de idade, deixando a lacuna que todo homem de bem deixa àqueles que com ele partilharam a vida.</w:t>
      </w:r>
    </w:p>
    <w:p>
      <w:pPr>
        <w:pStyle w:val="Normal"/>
        <w:ind w:firstLine="709"/>
        <w:jc w:val="both"/>
        <w:rPr/>
      </w:pPr>
      <w:r>
        <w:rPr/>
        <w:t>Compreendendo que se trata de justa homenagem, apresentamos este projeto de lei para o qual esperamos a melhor acolhida por parte dos deputados da Assembléia Legislativa d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1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25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02 3001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09:00Z</dcterms:created>
  <dc:creator>DDO</dc:creator>
  <dc:description/>
  <dc:language>en-US</dc:language>
  <cp:lastModifiedBy>ssc</cp:lastModifiedBy>
  <dcterms:modified xsi:type="dcterms:W3CDTF">2007-01-31T19:09:00Z</dcterms:modified>
  <cp:revision>2</cp:revision>
  <dc:subject/>
  <dc:title>Projeto de Lei</dc:title>
</cp:coreProperties>
</file>