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39, DE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Requeiro, nos termos do artigo 165, inciso VIII da XII Consolidação do Regimento Interno, que se registre nos anais desta Casa um </w:t>
      </w:r>
      <w:r>
        <w:rPr>
          <w:rFonts w:cs="Arial" w:ascii="Arial" w:hAnsi="Arial"/>
          <w:b/>
          <w:bCs/>
          <w:sz w:val="28"/>
          <w:szCs w:val="28"/>
        </w:rPr>
        <w:t>voto de congratulações</w:t>
      </w:r>
      <w:r>
        <w:rPr>
          <w:rFonts w:cs="Arial" w:ascii="Arial" w:hAnsi="Arial"/>
          <w:sz w:val="28"/>
          <w:szCs w:val="28"/>
        </w:rPr>
        <w:t xml:space="preserve"> com a Petrobras pela solenidade de descerramento da placa da Usina Termelétrica Fernando Gasparian a realizar-se no próximo dia 30 de jan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               </w:t>
      </w:r>
      <w:r>
        <w:rPr>
          <w:rFonts w:cs="Arial" w:ascii="Arial" w:hAnsi="Arial"/>
          <w:sz w:val="28"/>
          <w:szCs w:val="28"/>
        </w:rPr>
        <w:t>Requeiro, ainda, que desta manifestação dê-se ciência ao Presidente e ao Diretor de Gás e Energia da PETROBRAS, Dr. José Sérgio Gabrielli de Azevedo e Dr. Ildo Luís Sauer, respectivamente, ambos à Avenida República do Chile, 65, Centro, Rio de Janeiro/RJ – CEP 20031-912; à Sra. Dalva Gasparian, à Rua Félix Pacheco, 328, Leblon, Rio de Janeiro/RJ; ao Cônsul da Armênia, Sr. Ashot Yeghiazarian, à Av. São Luiz,192, Capital/SP – CEP 10146-000; ao Diretor Geral da ANEEL, Dr. Jerson Kelman, à   Quadra 603 Módulo I Térreo Asa Norte, Brasília/DF -CEP 70830-030; ao Presidente do Instituto Fernando Henrique Cardoso, Dr. Fernando Henrique Cardoso, Rua Formosa, 367, 6º andar, Centro, Capital/SP - CEP: 01049-000; e à Senhora Secretária de Saneamento e Energia, Dra. Dilma Pena, à Rua Bela Cintra, 847, Capital/SP, CEP 01415-903.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Iniciativa merecedora de aplauso deste Parlamento o reconhecimento que a PETROBRAS faz ao grande brasileiro Fernando Gasparian, dando o seu nome à Usina Termelétrica Nova Piratininga.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Uma homenagem à história de um homem que se funde à história de seu país. Um verdadeiro nacionalista engajado e participante ativo no processo de redemocratização. Um brasileiro que sempre esteve a serviço de sua nação por amá-la incondicionalmente.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É motivo de grande orgulho para nós que a PETROBRAS, empresa de sucesso internacional reconhecida como símbolo de trabalho sério, eficiente, de responsabilidade sócio-ambiental, perpetue a memória de homens que, como ela, também fizeram a nossa história como o inesquecível Fernando Gasparian.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 xml:space="preserve">Sala das Sessões, em 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ARNALDO JARDIM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33:00Z</dcterms:created>
  <dc:creator>geral</dc:creator>
  <dc:description/>
  <cp:keywords/>
  <dc:language>en-US</dc:language>
  <cp:lastModifiedBy>MBaptistini</cp:lastModifiedBy>
  <cp:lastPrinted>2007-01-29T19:17:00Z</cp:lastPrinted>
  <dcterms:modified xsi:type="dcterms:W3CDTF">2007-01-31T22:33:00Z</dcterms:modified>
  <cp:revision>2</cp:revision>
  <dc:subject/>
  <dc:title>REQUERIMENTO Nº             , DE 2007</dc:title>
</cp:coreProperties>
</file>