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TOTAL ao Projeto de lei nº 112, de 1991</w:t>
      </w:r>
    </w:p>
    <w:p>
      <w:pPr>
        <w:pStyle w:val="Normal"/>
        <w:tabs>
          <w:tab w:val="clear" w:pos="709"/>
          <w:tab w:val="left" w:pos="2835" w:leader="none"/>
          <w:tab w:val="left" w:pos="7428" w:leader="none"/>
        </w:tabs>
        <w:spacing w:lineRule="atLeast" w:line="360"/>
        <w:jc w:val="both"/>
        <w:rPr>
          <w:b/>
          <w:b/>
        </w:rPr>
      </w:pPr>
      <w:r>
        <w:rPr>
          <w:b/>
        </w:rPr>
        <w:t>Mensagem nº 41/2007 do Sr Governador do Estado</w:t>
      </w:r>
    </w:p>
    <w:p>
      <w:pPr>
        <w:pStyle w:val="Normal"/>
        <w:tabs>
          <w:tab w:val="clear" w:pos="709"/>
          <w:tab w:val="left" w:pos="2835" w:leader="none"/>
          <w:tab w:val="left" w:pos="7428" w:leader="none"/>
        </w:tabs>
        <w:spacing w:lineRule="atLeast" w:line="360"/>
        <w:jc w:val="both"/>
        <w:rPr>
          <w:b/>
          <w:b/>
        </w:rPr>
      </w:pPr>
      <w:r>
        <w:rPr>
          <w:b/>
        </w:rPr>
        <w:t>São Paulo, 31 de janeiro de 2007</w:t>
      </w:r>
    </w:p>
    <w:p>
      <w:pPr>
        <w:pStyle w:val="Heading1"/>
        <w:rPr/>
      </w:pPr>
      <w:r>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r>
      <w:r>
        <w:rPr>
          <w:kern w:val="2"/>
        </w:rPr>
        <w:t>Tenho a honra de levar ao conhecimento de Vossa Ex</w:t>
        <w:softHyphen/>
        <w:t>celência, para os devidos fins, que, nos termos do artigo 28, § 1º, combinado com o artigo 47, inciso IV, da Constituição do Estado, resolvo vetar, total</w:t>
        <w:softHyphen/>
        <w:t xml:space="preserve">mente, o Projeto de lei nº </w:t>
      </w:r>
      <w:r>
        <w:rPr/>
        <w:t>112, de 1991, aprovado por essa nobre Assembléia, conforme Autógrafo nº 27.061.</w:t>
      </w:r>
    </w:p>
    <w:p>
      <w:pPr>
        <w:pStyle w:val="Normal"/>
        <w:tabs>
          <w:tab w:val="clear" w:pos="709"/>
          <w:tab w:val="left" w:pos="2835" w:leader="none"/>
          <w:tab w:val="left" w:pos="7428" w:leader="none"/>
        </w:tabs>
        <w:spacing w:lineRule="atLeast" w:line="360"/>
        <w:jc w:val="both"/>
        <w:rPr/>
      </w:pPr>
      <w:r>
        <w:rPr/>
      </w:r>
    </w:p>
    <w:p>
      <w:pPr>
        <w:pStyle w:val="TextBody"/>
        <w:tabs>
          <w:tab w:val="clear" w:pos="7881"/>
          <w:tab w:val="left" w:pos="2835" w:leader="none"/>
          <w:tab w:val="left" w:pos="7428" w:leader="none"/>
        </w:tabs>
        <w:rPr>
          <w:kern w:val="0"/>
        </w:rPr>
      </w:pPr>
      <w:r>
        <w:rPr>
          <w:kern w:val="0"/>
        </w:rPr>
        <w:tab/>
        <w:t>De origem parlamentar, a propositura dispõe sobre compensação financeira aos Municípios pelo resultado da exploração de recursos hídricos para fins de abastecimento de água.</w:t>
      </w:r>
    </w:p>
    <w:p>
      <w:pPr>
        <w:pStyle w:val="TextBody"/>
        <w:tabs>
          <w:tab w:val="clear" w:pos="7881"/>
          <w:tab w:val="left" w:pos="2835" w:leader="none"/>
          <w:tab w:val="left" w:pos="7428" w:leader="none"/>
        </w:tabs>
        <w:rPr>
          <w:kern w:val="0"/>
        </w:rPr>
      </w:pPr>
      <w:r>
        <w:rPr>
          <w:kern w:val="0"/>
        </w:rPr>
      </w:r>
    </w:p>
    <w:p>
      <w:pPr>
        <w:pStyle w:val="TextBody"/>
        <w:tabs>
          <w:tab w:val="clear" w:pos="7881"/>
          <w:tab w:val="left" w:pos="2835" w:leader="none"/>
          <w:tab w:val="left" w:pos="7428" w:leader="none"/>
        </w:tabs>
        <w:rPr>
          <w:kern w:val="0"/>
        </w:rPr>
      </w:pPr>
      <w:r>
        <w:rPr>
          <w:kern w:val="0"/>
        </w:rPr>
        <w:tab/>
        <w:t>Com o objetivo de regulamentar os artigos 200 e 207 da Constituição do Estado, o projeto institui compensação financeira de 6% (seis por cento) sobre o valor do fornecimento de água para abastecimento, a ser paga pelos concessionários dos respectivos serviços, aos Municípios onde se situarem reservatórios ou áreas inundadas e com áreas de restrições de uso estabelecidas por lei, para o fim específico de proteção aos mananciais.</w:t>
      </w:r>
    </w:p>
    <w:p>
      <w:pPr>
        <w:pStyle w:val="Normal"/>
        <w:tabs>
          <w:tab w:val="clear" w:pos="709"/>
          <w:tab w:val="left" w:pos="2835" w:leader="none"/>
          <w:tab w:val="left" w:pos="7428" w:leader="none"/>
        </w:tabs>
        <w:spacing w:lineRule="atLeast" w:line="360"/>
        <w:jc w:val="both"/>
        <w:rPr>
          <w:kern w:val="0"/>
        </w:rPr>
      </w:pPr>
      <w:r>
        <w:rPr>
          <w:kern w:val="0"/>
        </w:rPr>
      </w:r>
    </w:p>
    <w:p>
      <w:pPr>
        <w:pStyle w:val="Normal"/>
        <w:tabs>
          <w:tab w:val="clear" w:pos="709"/>
          <w:tab w:val="left" w:pos="2835" w:leader="none"/>
          <w:tab w:val="left" w:pos="7428" w:leader="none"/>
        </w:tabs>
        <w:spacing w:lineRule="atLeast" w:line="360"/>
        <w:jc w:val="both"/>
        <w:rPr/>
      </w:pPr>
      <w:r>
        <w:rPr/>
        <w:tab/>
        <w:t>O aproveitamento de recursos hídricos</w:t>
      </w:r>
      <w:r>
        <w:rPr>
          <w:rFonts w:cs="Times New (W1)" w:ascii="Times New (W1)" w:hAnsi="Times New (W1)"/>
          <w:bCs/>
        </w:rPr>
        <w:t xml:space="preserve"> por empresas agrícolas, comerciais e industriais também será gravado com a aplicação de 6% (seis por cento) sobre o valor da água correspondente ao faturamento, calculado nas mesmas condições e preços do concessionário do serviço público local.</w:t>
      </w:r>
    </w:p>
    <w:p>
      <w:pPr>
        <w:pStyle w:val="Normal"/>
        <w:tabs>
          <w:tab w:val="clear" w:pos="709"/>
          <w:tab w:val="left" w:pos="2835" w:leader="none"/>
          <w:tab w:val="left" w:pos="7428" w:leader="none"/>
        </w:tabs>
        <w:spacing w:lineRule="atLeast" w:line="360"/>
        <w:jc w:val="both"/>
        <w:rPr/>
      </w:pPr>
      <w:r>
        <w:rPr/>
        <w:tab/>
        <w:t>Sem embargo dos louváveis propósitos que nortearam a iniciativa, no seu elevado intuito de contribuir para a recuperação econômica dos Municípios a que ela se destina, vejo-me compelido a negar acolhimento à medida, pelas razões que passo a expo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acordo com o artigo 200 da Carta Paulista,  o Poder Público Estadual, mediante lei, criará mecanismos de compensação financeira para Municípios que sofrerem restrições por força da criação de espaços territoriais especialmente protegidos pel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No que se refere a essa norma constitucional, trata-se de preceito já regulamentado pela Lei nº 9.146, de 9 de março de 1995, que cuidou de prever esses mecanismos de compensação financeira destinados aos Municípios sobre os quais recaiam limitações quanto ao uso de parte de seus territórios por terem sido declarados como área especialmente protegida.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or sua vez, dispõe o artigo 207 da Constituição Esta</w:t>
        <w:softHyphen/>
        <w:t>dual que o Poder Público, mediante mecanismos próprios, definidos em lei, contribuirá para o desenvolvimento dos Municípios em cujos territórios se lo</w:t>
        <w:softHyphen/>
        <w:t>calizem reservatórios hídricos e naqueles que recebam o seu impacto.</w:t>
      </w:r>
    </w:p>
    <w:p>
      <w:pPr>
        <w:pStyle w:val="Normal"/>
        <w:tabs>
          <w:tab w:val="clear" w:pos="709"/>
          <w:tab w:val="left" w:pos="2835" w:leader="none"/>
          <w:tab w:val="left" w:pos="7428" w:leader="none"/>
        </w:tabs>
        <w:spacing w:lineRule="atLeast" w:line="360"/>
        <w:jc w:val="both"/>
        <w:rPr/>
      </w:pPr>
      <w:r>
        <w:rPr/>
        <w:tab/>
      </w:r>
    </w:p>
    <w:p>
      <w:pPr>
        <w:pStyle w:val="Normal"/>
        <w:tabs>
          <w:tab w:val="clear" w:pos="709"/>
          <w:tab w:val="left" w:pos="2835" w:leader="none"/>
          <w:tab w:val="left" w:pos="7428" w:leader="none"/>
        </w:tabs>
        <w:spacing w:lineRule="atLeast" w:line="360"/>
        <w:jc w:val="both"/>
        <w:rPr/>
      </w:pPr>
      <w:r>
        <w:rPr/>
        <w:tab/>
        <w:t>A regulamentação desse dispositivo efetivou-se com a promulgação da Lei nº 7.663, de 30 de dezembro de 1991, que traça normas de orientação à Política Estadual de Recursos Hídricos, bem como ao Sistema Integrado de Gerenciamento de Recursos Hídricos, além de prever ação de apoio aos Municípios por meio dos Programas de Duração Continuada do Plano Estadual, e a destinação de recursos do Fundo Estadual de Recursos Hídricos – FEHIDR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esse sentido, é de se registrar que, nos termos do artigo 2º, inciso VI, da precitada Lei nº 7.663/91, a Política Estadual de Recursos Hídricos atenderá aos princípios norteadores do sistema, com vistas a promover compensação financeira aos Municípios afetados por áreas inundadas resultantes de implantação de reservatórios e por restrições impostas pelas leis de proteção de recursos hídric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 ainda, nos Municípios com áreas inundadas por Reservatórios ou afetadas por seus impactos ou naqueles que vierem a sofrer restrições decorrentes de leis de proteção de mananciais e que instituam áreas definidas como de proteção ambiental ou espaços territoriais especialmente protegidos, o Estado promoverá programas de desenvolvimento, diretamente, ou mediante parceria com os Municípios envolvidos, mediante convênios e assistência técnica e econômico-financeira (artigo 5º e artigo 7º da Lei nº 7663/91).</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Mas, não é só.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matéria, pela sua extrema relevância, está exaustivamente regulada no âmbito do Estado. Cite-se, a propósito, a Lei nº 9.866, de 28 de novembro de 1997, que dispõe sobre as diretrizes e normas de proteção e recuperação das bacias hidrográficas dos mananciais de interesse regional e prevê mecanismo compensatório aos Municípios, como um dos instrumentos de planejamento e gestão (artigo 11, inciso II).</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o mesmo diapasão, é de se mencionar: a Lei nº 11.216, de 22 de julho de 2002, que delimitou as áreas de proteção de mananciais, cursos e reservatórios de água de interesse da Região Metropolitana da Grande São Paulo; a Lei nº 12.183, de 29 de dezembro de 2005, que instituiu a cobrança pela utilização dos recursos hídricos nos domínios do Estado de São Paulo; a Lei nº 12.233, de 16 de janeiro de 2006, que definiu a Área de Proteção e Recuperação dos Mananciais da Bacia Hidrográfica do Guarapiranga; o Decreto nº 50.667, de 30 de março de 2006, que regulamenta a cobrança pelo uso da água; o Decreto nº 51.449, de 29 de dezembro de 2006, que aprova e fixa os valores cobrados nas bacias hidrográficas dos Rios Piracicaba, Capivari e Jundiaí; o Decreto nº 51.450, de 29 de dezembro de 2006, que aprova e fixa os valores a serem cobrados na Bacia do Rio Paraíb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Todo esse arcabouço infraconstitucional demonstra que os artigos 200 e 207 da Constituição do Estado já se encontram disciplinados, de forma adequada e eficaz, de modo a atender ao interesse públic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Sob prisma diverso, merece impugnação específica o artigo 8º do projeto, que impõe ao Poder Executivo o prazo de 180 (cento oitenta) dias para regulamentação da lei, sob pena de arcar o Estado com os prejuízos financeiros causados aos Municípi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umpre notar que a adoção de procedimento para a fiel execução de lei configura ato típico de gestão, inerente à função administrativa, situando-se na órbita de competência privativa do Governador, conforme dispõe o artigo 47, incisos II, III e XIV, da Carta Estadual; a expedição de decretos e regulamentos insere-se nesse campo, não podendo o legislador assinar prazo para esse fim (ADI 3.512-6/E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or último, devo consignar que a Secretaria do Meio Ambiente apontou imprecisões técnicas na propositura, em particular, quanto à incidência de 6% sobre o valor da água produzida como compensação a ser pago aos Municípios pelas concessionárias de serviços de água e pelas empresas comerciais, agrícolas e industriais, tendo como referência, nesse último caso, o valor da água correspondente ao faturamento dessas empresas. Além dessa restrição, a Pasta registrou que as disposições constantes do projeto, que tramitou desde 1991, encontram-se defasadas em relação à ampla disciplina normativa editada no decorrer desse período e que, atualmente, rege o assun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os as razões que fundamentam o veto que oponho ao Projeto de lei nº 112, de 1991, devolvo o assunto ao reexame dessa ilustre Assembléia.</w:t>
      </w:r>
    </w:p>
    <w:p>
      <w:pPr>
        <w:pStyle w:val="TextBody"/>
        <w:rPr>
          <w:sz w:val="24"/>
        </w:rPr>
      </w:pPr>
      <w:r>
        <w:rPr>
          <w:sz w:val="24"/>
        </w:rPr>
      </w:r>
    </w:p>
    <w:p>
      <w:pPr>
        <w:pStyle w:val="Normal"/>
        <w:tabs>
          <w:tab w:val="clear" w:pos="709"/>
          <w:tab w:val="left" w:pos="2835" w:leader="none"/>
          <w:tab w:val="left" w:pos="7428" w:leader="none"/>
          <w:tab w:val="left" w:pos="7881" w:leader="none"/>
        </w:tabs>
        <w:spacing w:lineRule="atLeast" w:line="360"/>
        <w:jc w:val="both"/>
        <w:rPr>
          <w:kern w:val="2"/>
        </w:rPr>
      </w:pPr>
      <w:r>
        <w:rPr>
          <w:kern w:val="2"/>
        </w:rPr>
        <w:tab/>
        <w:t>Reitero a Vossa Excelência os protestos de minha alta consideração.</w:t>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b/>
          <w:b/>
        </w:rPr>
      </w:pPr>
      <w:r>
        <w:rPr>
          <w:b/>
        </w:rPr>
        <w:t>GOVERNADOR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rFonts w:ascii="Times New (W1)" w:hAnsi="Times New (W1)" w:cs="Times New (W1)"/>
          <w:kern w:val="2"/>
        </w:rPr>
      </w:pPr>
      <w:r>
        <w:rPr>
          <w:rFonts w:cs="Times New (W1)" w:ascii="Times New (W1)" w:hAnsi="Times New (W1)"/>
          <w:kern w:val="2"/>
        </w:rPr>
        <w:t>A Sua Excelência o Senhor Deputado Rodrigo Garcia, Presidente da Assem</w:t>
        <w:softHyphen/>
        <w:t>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08:00Z</dcterms:created>
  <dc:creator>ATL-CGoncalves</dc:creator>
  <dc:description/>
  <dc:language>en-US</dc:language>
  <cp:lastModifiedBy>Rubens</cp:lastModifiedBy>
  <cp:lastPrinted>2007-01-31T19:08:00Z</cp:lastPrinted>
  <dcterms:modified xsi:type="dcterms:W3CDTF">2007-01-31T23:07:00Z</dcterms:modified>
  <cp:revision>5</cp:revision>
  <dc:subject/>
  <dc:title>Senhor Presidente</dc:title>
</cp:coreProperties>
</file>