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º 136, de 2003, de autoria do nobre Deputado Edson Aparecido, que  altera a Lei 6468, de 19 de maio de 1989, que institui evento em homenagem ao povo armêni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tratada na proposição justifica o presente requeriment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31-01-2007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icardo Trípoli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03:00Z</dcterms:created>
  <dc:creator>SPL</dc:creator>
  <dc:description/>
  <dc:language>en-US</dc:language>
  <cp:lastModifiedBy>SPL</cp:lastModifiedBy>
  <cp:lastPrinted>2007-02-01T19:38:00Z</cp:lastPrinted>
  <dcterms:modified xsi:type="dcterms:W3CDTF">2007-02-01T21:38:00Z</dcterms:modified>
  <cp:revision>2</cp:revision>
  <dc:subject/>
  <dc:title>Requerimento</dc:title>
</cp:coreProperties>
</file>