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Requeremos, nos termos regimentais, tramitação em regime de Urgência para o Projeto de lei nº 581, de 2006, de autoria da nobre Deputada Maria Lúcia Amary, que obriga a contratação de médico especialista em geriatria para Postos de Saúde no Es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31/1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icardo Trípol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31:00Z</dcterms:created>
  <dc:creator>RTutumi</dc:creator>
  <dc:description/>
  <dc:language>en-US</dc:language>
  <cp:lastModifiedBy>RTutumi</cp:lastModifiedBy>
  <dcterms:modified xsi:type="dcterms:W3CDTF">2007-02-01T21:32:00Z</dcterms:modified>
  <cp:revision>3</cp:revision>
  <dc:subject/>
  <dc:title>REQUERIMENTO</dc:title>
</cp:coreProperties>
</file>