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610, de 2006, de autoria do nobre Deputado Alberto “Turco Loco” Hiar, que dispõe sobre Operações Relativas à Circulação de Mercadorias e sobre Prestação de Serviços de Transoporte Interestadual e de Comunicação - ICMS sobre os produtos alimentícios para consumo dos diabét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12:00Z</dcterms:created>
  <dc:creator>RTutumi</dc:creator>
  <dc:description/>
  <dc:language>en-US</dc:language>
  <cp:lastModifiedBy>RTutumi</cp:lastModifiedBy>
  <dcterms:modified xsi:type="dcterms:W3CDTF">2007-02-01T21:14:00Z</dcterms:modified>
  <cp:revision>4</cp:revision>
  <dc:subject/>
  <dc:title>REQUERIMENTO</dc:title>
</cp:coreProperties>
</file>