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nº 740, de 2006, de autoria do nobre Deputado Sidney Beraldo, que   dispõe sobre a revogação de leis que especifica, compreendida entre 1973 e 2002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31-01-2007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Ricardo Trípoli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1:26:00Z</dcterms:created>
  <dc:creator>SPL</dc:creator>
  <dc:description/>
  <dc:language>en-US</dc:language>
  <cp:lastModifiedBy>SPL</cp:lastModifiedBy>
  <dcterms:modified xsi:type="dcterms:W3CDTF">2007-02-01T21:27:00Z</dcterms:modified>
  <cp:revision>1</cp:revision>
  <dc:subject/>
  <dc:title>Requerimento</dc:title>
</cp:coreProperties>
</file>