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Requeremos, nos termos regimentais, tramitação em regime de Urgência para o Projeto de lei nº 456, de 2004, de autoria do nobre Deputado Alberto “Turco Loco” Hiar, que obriga divulgação do “Disque Denúncia” através de inscrição nos veículos de transporte cole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tratada na proposição justifica o presen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31/1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Trípol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15:00Z</dcterms:created>
  <dc:creator>RTutumi</dc:creator>
  <dc:description/>
  <dc:language>en-US</dc:language>
  <cp:lastModifiedBy>RTutumi</cp:lastModifiedBy>
  <dcterms:modified xsi:type="dcterms:W3CDTF">2007-02-01T21:17:00Z</dcterms:modified>
  <cp:revision>4</cp:revision>
  <dc:subject/>
  <dc:title>REQUERIMENTO</dc:title>
</cp:coreProperties>
</file>