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71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ARECER N.º     65   , DE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 RELATOR ESPECIAL, EM SUBSTITUIÇÃO AO DA COMISSÃO DE REDAÇÃO, SOBRE O PROJETO DE LEI N.º 354, D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 autoria do Deputado Luis Carlos Gondim, o projeto em epígrafe pretende tornar obrigatória a presença de um médico geriatra em todos os postos de saúde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abe-nos, na qualidade de Relator Especial designado em substituição à Comissão de Redação, que não se manifestou no prazo regimental, apresentar a seguinte redação final ao projeto aprovado com emenda nº 2 (aglutinativa):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“</w:t>
      </w:r>
      <w:r>
        <w:rPr/>
        <w:t>Dispõe sobre a presença de um médico especialista em geriatria ou médico clínico com treinamento em geriatria nos Centros de Referência de Idosos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igo 1º</w:t>
      </w:r>
      <w:r>
        <w:rPr/>
        <w:t xml:space="preserve"> – Os Centros de Referência de Idosos do Estado poderão contar com pelo menos 1 (um) médico especialista em geriatria ou médico clínico com treinamento em geriat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ágrafo único</w:t>
      </w:r>
      <w:r>
        <w:rPr/>
        <w:t xml:space="preserve"> – O gestor regional de saúde indicará a unidade para atendimento do disposto no ‘caput’ deste art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igo 2º</w:t>
      </w:r>
      <w:r>
        <w:rPr/>
        <w:t xml:space="preserve"> – A Secretaria da Saúde disciplinará a adoção desta medida, fazendo cumpri-la no âmbito dos postos de saúde sob sua administ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igo 3º</w:t>
      </w:r>
      <w:r>
        <w:rPr/>
        <w:t xml:space="preserve"> – Fica também a Secretaria da Saúde autorizada a celebrar convênios com as Secretarias Municipais de Saúde, Organizações Sociais e entidades filantrópicas para garantir o cumprimento desta lei.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tigo 4º </w:t>
      </w:r>
      <w:r>
        <w:rPr/>
        <w:t>– As despesas decorrentes da aplicação desta lei correrão à conta de dotações próprias consignadas no orçamento, suplementadas se necess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igo 5º</w:t>
      </w:r>
      <w:r>
        <w:rPr/>
        <w:t xml:space="preserve"> – Esta lei entra em vigor na data de sua publicaçã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 Rosmary Corrêa - </w:t>
      </w:r>
      <w:r>
        <w:rPr/>
        <w:t xml:space="preserve"> Relatora Especia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71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PL 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0:35:00Z</dcterms:created>
  <dc:creator>Rubens</dc:creator>
  <dc:description/>
  <dc:language>en-US</dc:language>
  <cp:lastModifiedBy>geral</cp:lastModifiedBy>
  <cp:lastPrinted>2007-02-05T18:35:00Z</cp:lastPrinted>
  <dcterms:modified xsi:type="dcterms:W3CDTF">2007-02-05T20:35:00Z</dcterms:modified>
  <cp:revision>2</cp:revision>
  <dc:subject/>
  <dc:title>PARECER N</dc:title>
</cp:coreProperties>
</file>