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LEI Nº 12.546, </w:t>
      </w:r>
    </w:p>
    <w:p>
      <w:pPr>
        <w:pStyle w:val="Textosimples"/>
        <w:rPr>
          <w:lang w:val="pt-BR"/>
        </w:rPr>
      </w:pPr>
      <w:r>
        <w:rPr>
          <w:lang w:val="pt-BR"/>
        </w:rPr>
        <w:t>DE 30 DE JANEIRO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591/2006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Ricardo Castilho - PV)</w:t>
      </w:r>
    </w:p>
    <w:p>
      <w:pPr>
        <w:pStyle w:val="Textosimples"/>
        <w:rPr>
          <w:lang w:val="pt-BR"/>
        </w:rPr>
      </w:pPr>
      <w:r>
        <w:rPr>
          <w:lang w:val="pt-BR"/>
        </w:rPr>
        <w:t>Cria o CBH-Vivo - Programa de Apoio à Participação dos Representantes das Entidades da Sociedade Civil no Sistema Integrado de Gerenciamento de Recursos Hídricos - SIGRH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criado o CBH-Vivo - Programa de Apoio à Participação dos Representantes das Entidades da Sociedade Civil no Sistema Integrado de Gerenciamento de Recursos Hídricos - SIGRH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O CBH-Vivo tem por objetivo o fortalecimento do SIGRH, nos termos da Lei Estadual nº 7.663, de 30 de dezembro de 1991, favorecendo:</w:t>
      </w:r>
    </w:p>
    <w:p>
      <w:pPr>
        <w:pStyle w:val="Textosimples"/>
        <w:rPr>
          <w:lang w:val="pt-BR"/>
        </w:rPr>
      </w:pPr>
      <w:r>
        <w:rPr>
          <w:lang w:val="pt-BR"/>
        </w:rPr>
        <w:t>I - a participação dos representantes das entidades da Sociedade Civil que estejam como membros titulares ou suplentes dos Comitês de Bacias Hidrográficas do Estado de São Paulo em reuniões, congressos, simpósios e fóruns de debates e de articulação entre Comitês de Bacias;</w:t>
      </w:r>
    </w:p>
    <w:p>
      <w:pPr>
        <w:pStyle w:val="Textosimples"/>
        <w:rPr>
          <w:lang w:val="pt-BR"/>
        </w:rPr>
      </w:pPr>
      <w:r>
        <w:rPr>
          <w:lang w:val="pt-BR"/>
        </w:rPr>
        <w:t>II - a capacitação e atualização permanentes dos representantes das entidades da Sociedade Civil que estejam como membros titulares ou suplentes dos Comitês de Bacias Hidrográficas do Estado de São Paulo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janeir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Francisco Graziano Net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 Meio Ambiente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30 de janeiro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41:00Z</dcterms:created>
  <dc:creator>Rubens</dc:creator>
  <dc:description/>
  <dc:language>en-US</dc:language>
  <cp:lastModifiedBy>Rubens</cp:lastModifiedBy>
  <dcterms:modified xsi:type="dcterms:W3CDTF">2007-02-06T21:41:00Z</dcterms:modified>
  <cp:revision>1</cp:revision>
  <dc:subject/>
  <dc:title>LEI Nº 12</dc:title>
</cp:coreProperties>
</file>