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 xml:space="preserve">Veto Total ao projeto de lei complementar nº 14, de 2006 </w:t>
      </w:r>
    </w:p>
    <w:p>
      <w:pPr>
        <w:pStyle w:val="Heading1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ensagem nº 46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10"/>
          <w:kern w:val="0"/>
          <w:sz w:val="26"/>
        </w:rPr>
      </w:pPr>
      <w:r>
        <w:rPr>
          <w:rFonts w:cs="Times New Roman"/>
          <w:b/>
          <w:spacing w:val="10"/>
          <w:kern w:val="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Cs/>
          <w:spacing w:val="10"/>
          <w:sz w:val="26"/>
        </w:rPr>
      </w:pPr>
      <w:r>
        <w:rPr>
          <w:b/>
          <w:spacing w:val="10"/>
          <w:sz w:val="26"/>
        </w:rPr>
        <w:t>São Paulo, 9 de fevereiro de 2007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spacing w:val="10"/>
          <w:sz w:val="26"/>
        </w:rPr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Complementar nº 14, de 2006, aprovado por essa nobre Assembléia, conforme Autógrafo nº 27.07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e iniciativa parlamentar, a propositura estabelece que oficiais ou praças que venham a responder por função de comando ou que assumam essas funções, interinamente, façam jus a perceber vencimentos equivalentes à remuneração do substituí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Não obstante os elevados desígnios do legislador, real</w:t>
        <w:softHyphen/>
        <w:t>çados na justificativa que acompanha a proposta, vejo-me compelido a ne</w:t>
        <w:softHyphen/>
        <w:t>gar assentimento à medida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Verifica-se, de plano, que o projeto trata de tema que diz respeito ao regime jurídico e remuneração de integrantes da Policia Militar, matéria que se insere na competência legislativa privativa do Governador do Estado, consoante o artigo 24, § 2º, item 5, da Constituição do Estado, por ne</w:t>
        <w:softHyphen/>
        <w:t>cessária simetria com o artigo 61, § 1º, inciso II, alínea “f”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Tenha-se presente, neste passo, que as regras pertinen</w:t>
        <w:softHyphen/>
        <w:t>tes ao processo legislativo federal, incluindo as que versam sobre reserva de iniciativa, são de absorção compulsória pelos Estados-membros, conforme ite</w:t>
        <w:softHyphen/>
        <w:t>rativa jurisprudência do Supremo Tribunal Federal, de modo que resulta evi</w:t>
        <w:softHyphen/>
        <w:t>denciada, pois, a impropriedade da atuação do Legislativo estadual para princi</w:t>
        <w:softHyphen/>
        <w:t>piar dito processo em relação ao assunto objeto da proposição, visto que a ini</w:t>
        <w:softHyphen/>
        <w:t>ciativa de leis da espécie é conferida, em caráter exclusivo, ao Chefe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Enfocando temas análogos, atinentes a policiais milita</w:t>
        <w:softHyphen/>
        <w:t xml:space="preserve">res, podem ser mencionados em abono desta asserção, de par com vários outros, os julgamentos proferidos pelo Supremo Tribunal Federal na ADI nº 1124-3-RN, ADI nº 3267-MT, ADI nº 2741-ES, ADI nº 2966-5-RO, ADI nº 1381-5-AL, ADI nº 2393-AL, ADI nº 2466-RS, ADI nº 2741-ES e ADI nº 2742-E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Como exemplo, veja-se a ementa do julgamento da ADI nº 1124-3-RN, realizado em 2 de março de 2005, que declarou a inconstitucionalidade de lei que tratava de assunto relativo à concessão de melhoria salarial a policiais militares: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701" w:hanging="0"/>
        <w:rPr>
          <w:spacing w:val="10"/>
          <w:sz w:val="26"/>
        </w:rPr>
      </w:pPr>
      <w:r>
        <w:rPr>
          <w:spacing w:val="10"/>
          <w:sz w:val="26"/>
        </w:rPr>
        <w:tab/>
        <w:t>“EMENTA: Acão Direta de Inconstitucionalidade. Lei nº 6619/94 do Estado do Rio Grande do Norte. Iniciativa Parlamentar. Concessão de melhoria salarial aos policiais militares do Estado. Vício de Iniciativa. Inconstitucionalidade formal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701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701" w:hanging="0"/>
        <w:rPr/>
      </w:pPr>
      <w:r>
        <w:rPr>
          <w:spacing w:val="10"/>
          <w:sz w:val="26"/>
        </w:rPr>
        <w:tab/>
        <w:t>1. A Constituição do Brasil, ao conferir aos Estados-membros a capacidade de auto-organização e de auto-governo (artigo 25, “</w:t>
      </w:r>
      <w:r>
        <w:rPr>
          <w:i/>
          <w:spacing w:val="10"/>
          <w:sz w:val="26"/>
        </w:rPr>
        <w:t>caput”</w:t>
      </w:r>
      <w:r>
        <w:rPr>
          <w:spacing w:val="10"/>
          <w:sz w:val="26"/>
        </w:rPr>
        <w:t>, impõe a obrigatória observância de vários princípios, entre os quais o pertinente ao processo legislativo, de modo que o legislador estadual não pode validamente dispor sobre as matérias reservadas à iniciativa privativa do Chefe do Executivo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701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701" w:hanging="0"/>
        <w:rPr>
          <w:spacing w:val="10"/>
          <w:sz w:val="26"/>
        </w:rPr>
      </w:pPr>
      <w:r>
        <w:rPr>
          <w:spacing w:val="10"/>
          <w:sz w:val="26"/>
        </w:rPr>
        <w:tab/>
        <w:t>2. Pedido de declaração de inconstitucionalidade julgado procedente”.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rFonts w:cs="Times New (W1)" w:ascii="Times New (W1)" w:hAnsi="Times New (W1)"/>
          <w:spacing w:val="10"/>
          <w:kern w:val="2"/>
          <w:sz w:val="26"/>
        </w:rPr>
        <w:t>Dessa forma, verifica-se que a proposição invade competência outorgada privativamente ao Chefe do Executivo e, em conseqüência, viola o princípio da independência e harmonia entre os Poderes, previsto no artigo 2º da Constituição Federal e no artigo 5º, “caput”, da Constituição Estadual, incidindo em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>Ademais, convém frisar que além do óbice constitucional já apontado, o artigo 25 da Constituição do Estado dispõe, de modo claro e taxativo, que nenhum projeto de lei implicando a criação ou aumento de despesa pública será sancionado sem que dele conste a indicação dos recursos disponíveis, próprios para o atendimento dos novos encargos, que certamente virão com a extensão aos policiais militares, de forma ampla, do benefício da substituição remunerada, como preconizado no projeto de lei em tel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>O artigo 4º da propositura, como se verifica, dada a sua formulação genérica, não aponta os recursos necessários à sua implementação nos termos exigidos pel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Expostos os motivos que fundamentam a impugnação que oponho ao Projeto de lei Complementar nº 14, de 2006, devolvo o assunto ao reexame dessa ilustre Assembléia, reiterando a Vossa Excelência os protes</w:t>
        <w:softHyphen/>
        <w:t>tos de minha alta consideração.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0"/>
          <w:sz w:val="26"/>
        </w:rPr>
      </w:pPr>
      <w:r>
        <w:rPr>
          <w:sz w:val="26"/>
        </w:rPr>
        <w:t xml:space="preserve">a) José Serra - </w:t>
      </w: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rPr/>
      </w:pPr>
      <w:r>
        <w:rPr/>
        <w:t>Sua Excelência o Senhor Deputado Rodrigo Garcia, Presidente da As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04:00Z</dcterms:created>
  <dc:creator>ATL-CGoncalves</dc:creator>
  <dc:description/>
  <dc:language>en-US</dc:language>
  <cp:lastModifiedBy>SPL</cp:lastModifiedBy>
  <cp:lastPrinted>2007-02-09T12:29:00Z</cp:lastPrinted>
  <dcterms:modified xsi:type="dcterms:W3CDTF">2007-02-09T20:04:00Z</dcterms:modified>
  <cp:revision>3</cp:revision>
  <dc:subject/>
  <dc:title>Senhor Presidente</dc:title>
</cp:coreProperties>
</file>