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99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Ítalo Cardoso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– Fica criado no Estado o Programa de Prevenção à Epilepsia e Assistência Integral às Pessoas com Epilepsi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O Programa ora instituído ficará sob o comando e responsabilidade da Secretaria da Saúde que definirá as competências em cada nível de atuação e contará com a participação das Secretarias da Educação, dos Transportes Metropolitanos e dos Transporte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§ 1º – A Secretaria da Saúde, no prazo de 30 (trinta) dias, a partir da publicação desta lei, criará comissão de trabalho para implantar o programa no Estado, com participação de técnicos e representantes de associações de pessoas com epilepsia.  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º – O Estado proverá a todo cidadão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– atendimento clínico especializado em todas as unidades do sistema público de saúde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– toda medicação necessária ao tratamento que não poderá sofrer interrupção de forneciment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– Quando ocorrer a falta de qualquer medicamento necessário nos estoques da Secretaria da Saúde, fica o Poder Público obrigado a ressarcir à pessoa com epilepsia os valores despendidos com a aquisição dos medicamentos prescritos pelo médico que o assist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4º – A gestante com epilepsia terá acompanhamento especializado durante o pré-natal, quando do parto e durante o período de recuperação prescrito pelo médico que a assistir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– Receberá igual tratamento a gestante com epilepsia que vier a sofrer abort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5º – A Secretaria da Saúde desenvolverá sistema de informação e acompanhamento das pessoas com epilepsia, organizando cadastro próprio e específico, garantido o sigil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6º – À Secretaria da Saúde caberá a organização de seminários, cursos e treinamentos, com vistas à capacitação dos profissionais da saúde, em especial neonatologistas, pediatras, obstetras, clínicos gerais, ginecologistas, psicólogos, psiquiatras, enfermeiros, auxiliares e técnicos de enfermagem, a fim de que em qualquer unidade de saúde do Estado haja atendimento especializad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7º – Do Programa ora instituído deverão fazer parte ações educativas, tanto de caráter eventual como permanente, em que deverão constar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– campanhas educativas de mass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– elaboração de cadernos técnicos para os profissionais da rede pública de saúde e da educaçã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I – elaboração de cartilhas explicativas e folhetos para conhecimento da população e em especial para todo o corpo discente da rede públic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8º – Às pessoas com epilepsia fica assegurada pelo Estado a assistência integral que ocorrerá nas unidades de atendimento de saúd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– Na rede pública de saúde as pessoas com epilepsia encontrarão atendimento especializado e o fornecimento dos seguintes medicamentos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1. Ácido Valpróic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2. Fenitoín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3. Fenobarbital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4. Carbamazepin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5. Nitrazepam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6. Clobazam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7. Hormônio Adrenocorticotrófico – ACTH 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9º – O transporte de pessoas com epilepsia, independentemente do trajeto e da permissionária, em todo o território do Estado, será sempre gratuit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1º – Comprovada a necessidade, mediante cadastro prévio, a gratuidade do transporte será extensiva a um acompanhant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2º – A pessoa com epilepsia que demonstrar necessidade de se fazer acompanhada, poderá cadastrar até 5 (cinco) pessoas que a acompanharão, mas a gratuidade do transporte será concedida a apenas uma por viagem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0 – O Programa ora instituído, bem como os endereços das unidades de atendimento deverão ser objeto de divulgação constante em todas as unidades de saúde do Estado e nos meios de comunicação de ampla difusão e circul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1 – A Secretaria da Educação, atuará conjuntamente, na formação dos educadores e funcionários afeitos a esta Pasta, para que estejam aptos a orientar e educar as pessoas com epilepsia, como toda a coletividade nas unidades escolare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– Deverão ser elaborados e ministrados programas de treinamento aos profissionais da educação para que conheçam e reconheçam os sintomas de crises epilépticas, assim como também estejam capacitados para os primeiros atendimentos emergenciai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2 –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3 – Esta lei entra em vigor em 1º de janeiro do ano seguinte ao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05 de feverei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57:00Z</dcterms:created>
  <dc:creator>Alesp</dc:creator>
  <dc:description/>
  <dc:language>en-US</dc:language>
  <cp:lastModifiedBy>ssc</cp:lastModifiedBy>
  <cp:lastPrinted>2007-02-06T15:45:00Z</cp:lastPrinted>
  <dcterms:modified xsi:type="dcterms:W3CDTF">2007-02-09T20:00:00Z</dcterms:modified>
  <cp:revision>6</cp:revision>
  <dc:subject/>
  <dc:title> </dc:title>
</cp:coreProperties>
</file>