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Os fornecedores de serviços de manobra, estacionamento e guarda de veículos, também denominados ‘valet service’, em estabelecimentos de qualquer natureza, ficam obrigados a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fornecer ao proprietário comprovante de entrega do seu veículo contend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o nome da empresa responsável pelo serviç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b) o número de inscrição no Cadastro Nacional de Pessoa Jurídica – CNPJ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c) o dia e o horário do recebimento e da entrega do veícul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) o endereço do estacionamento, regularizado junto ao órgão competente, onde o veículo será guardado, indicando a cobertura de seguro para os casos de incêndio, furto, roubo ou colisão, bem como o número total de vag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informação sobr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estabelecimento contratante do serviç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b) riscos dos serviços fornecid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c) nome e habilitação dos manobrist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) descrição do modo de fornecimento do serviç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– No caso de uso das vias públicas para estacionamento, o proprietário do veículo deve ser previamente informado dessa condição e que os serviços a serem prestados serão exclusivamente os de manobra e estacionamento, não incluindo a guard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– Nos casos previstos no § 1º, o valor do serviço deverá ser a metade do atribuído a veículo devidamente estacionado em estabelecimento comercial denominado estacion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s estabelecimentos que contratem, ainda que verbalmente, os fornecedores de que trata esta lei, são solidariamente responsáveis por quaisquer danos causados aos veículos, aos clientes e a terceiros, decorrentes dos serviços de manobra, estacionamento e guard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Os infratores do disposto nesta lei sujeitam-se às penalidades previstas na Lei Federal nº 8.078, de 11 de setembro de 1990 – Código de Defesa do Consumid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05 de feverei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46:00Z</dcterms:created>
  <dc:creator>Alesp</dc:creator>
  <dc:description/>
  <dc:language>en-US</dc:language>
  <cp:lastModifiedBy>ssc</cp:lastModifiedBy>
  <cp:lastPrinted>2001-10-10T17:08:00Z</cp:lastPrinted>
  <dcterms:modified xsi:type="dcterms:W3CDTF">2007-02-09T20:00:00Z</dcterms:modified>
  <cp:revision>5</cp:revision>
  <dc:subject/>
  <dc:title> </dc:title>
</cp:coreProperties>
</file>