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.° 72 , DE 2007</w:t>
      </w:r>
    </w:p>
    <w:p>
      <w:pPr>
        <w:pStyle w:val="Normal"/>
        <w:spacing w:before="0" w:after="120"/>
        <w:jc w:val="both"/>
        <w:rPr/>
      </w:pPr>
      <w:r>
        <w:rPr/>
        <w:t>DE RELATOR ESPECIAL, EM SUBSTITUIÇÃO AO DA COMISSÃO DE SAÚDE E HIGIENE, SOBRE O PROJETO DE LEI N.° 571, DE 200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Afanasio Jazadji, o projeto em epígrafe institui o Programa de Rastreamento do câncer colo-retal na Rede Pública de Saúde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tura encaminhada à Comissão de Constituição e Justiça para exame da matéria quanto aos aspectos constitucional, legal e jurídico, tendo exarado parecer favorável à aprovação d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 do processo legislativo, foi a propositura encaminhada a Comissão de Saúde e Higiene, a fim de ser analisada quanto ao mérito, conforme previsto no § 4° do artigo 31 do regimento supracitado e, não tendo se manifestado no prazo legal, fomos designados relatores especiais para exarar parecer em substituição ao da referida Comiss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 que nos compete opinar, entendemos ser a propositura merecedora do nosso apoio, pois como ressaltado em sua justificativa, o câncer colo-retal já é considerado o quarto tumor maligno mais freqüente no Pais, e sua incidência maior na faixa etária entre cinqüenta e setenta an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ojeto, ao instituir um programa de rastreamento do referido tipo de câncer, tem como principal objetivo detectar lesões precursoras ou iniciais que, em últimá análise vai resultar na diminuição de gastos com o paciente e na mortalidade decorrente da doença. Atualmente, o diagnóstico precoce é considerado como o mais importante fator prognóstico, contribuindo de forma contundente para a cura do câncer colo-re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Ante o exposto, somos pela aprovação do Projeto de lei n° 571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ALDO DEMARCHI – Relator Especial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9:00Z</dcterms:created>
  <dc:creator>SPL</dc:creator>
  <dc:description/>
  <dc:language>en-US</dc:language>
  <cp:lastModifiedBy>geral</cp:lastModifiedBy>
  <dcterms:modified xsi:type="dcterms:W3CDTF">2007-02-12T20:40:00Z</dcterms:modified>
  <cp:revision>3</cp:revision>
  <dc:subject/>
  <dc:title>PARECER N</dc:title>
</cp:coreProperties>
</file>