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remos, nos termos regimentais, tramitação em regime de Urgência para o Projeto de lei Nº 155, de 2005, </w:t>
      </w:r>
      <w:r>
        <w:rPr>
          <w:rFonts w:cs="Arial" w:ascii="Arial" w:hAnsi="Arial"/>
          <w:sz w:val="28"/>
        </w:rPr>
        <w:t>de autoria do nobre Deputado Mauro Bragato, que autoriza o Poder Executivo a criar a Escola Técnica de Junqueirópolis, como unidade de Ensino do Centro Estadual de Educação Tecnológica "Paula Souza" - CEETEP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8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2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775 080207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9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19:59:00Z</dcterms:modified>
  <cp:revision>2</cp:revision>
  <dc:subject/>
  <dc:title>{Natureza} ao {NaturezaMestre} Nº {nrLegislativo} de {nrAnoLegislativo} </dc:title>
</cp:coreProperties>
</file>