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3       , AO  Projeto de lei  nº 18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4, de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-se parágrafo ao artigo 1º, onde couber: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  <w:r>
        <w:rPr>
          <w:rFonts w:cs="Arial" w:ascii="Arial" w:hAnsi="Arial"/>
          <w:lang w:val="pt-PT"/>
        </w:rPr>
        <w:t>As licitações processadas por meio de sistema eletrônico observarão procedimento próprio quanto ao recebimento de documentação e propostas, sessões de apreciação e julgamento e arquivamento dos documentos.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presente emenda tem por objetivo garantir procedimento próprio para as licitações do sistema eletrônic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32 140207 16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51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21:51:00Z</dcterms:modified>
  <cp:revision>2</cp:revision>
  <dc:subject/>
  <dc:title>{Natureza} ao {NaturezaMestre} Nº {nrLegislativo} de {nrAnoLegislativo} </dc:title>
</cp:coreProperties>
</file>