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5 , AO  Projeto de lei nº 18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6, de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ê-se ao artigo 1º do Projeto de lei nº 18, de 2007, a seguinte redaçã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 artigo 40 da Lei nº 6544, de 22 de novembro de 1989, passa a vigorar com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40 - A licitação será processada e julgada observadas as seguintes etapas consecutivas:</w:t>
      </w:r>
    </w:p>
    <w:p>
      <w:pPr>
        <w:pStyle w:val="Inciso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- abertura dos envelopes "documentação" e sua apreciação;</w:t>
      </w:r>
    </w:p>
    <w:p>
      <w:pPr>
        <w:pStyle w:val="Inciso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- devolução dos envelopes "proposta", fechados, aos concorrentes inabilitados, desde que não tenha havido recurso ou após sua denegação;</w:t>
      </w:r>
    </w:p>
    <w:p>
      <w:pPr>
        <w:pStyle w:val="Inciso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 - abertura dos envelopes "proposta" dos concorrentes habilitados, desde que transcorrido o prazo sem interposição de recurso, ou tenha havido desistência expressa, ou após o julgamento dos recursos interpostos;</w:t>
      </w:r>
    </w:p>
    <w:p>
      <w:pPr>
        <w:pStyle w:val="Inciso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</w:rPr>
        <w:t xml:space="preserve"> - julgamento, com classificação das propostas e adjudicação do objeto da licitação ao vencedor, publicada resumidamente no Diário Oficial do Estado;</w:t>
      </w:r>
    </w:p>
    <w:p>
      <w:pPr>
        <w:pStyle w:val="Inciso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</w:rPr>
        <w:t xml:space="preserve"> - homologação, anulação ou revogação do procedimento licitatório, conforme o caso, com a convocação do vencedor, na primeira hipótese, para assinatura do contrato, publicada resumidamente no Diário Oficial do Estado.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Pretende a presente emenda assegurar o procedimento licitatório em que se assegure a isonomia dos licitantes, mantendo a fase da habilitação como primeira das etap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22 140207 1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Inciso">
    <w:name w:val="incis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7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22:07:00Z</dcterms:modified>
  <cp:revision>2</cp:revision>
  <dc:subject/>
  <dc:title>{Natureza} ao {NaturezaMestre} Nº {nrLegislativo} de {nrAnoLegislativo} </dc:title>
</cp:coreProperties>
</file>