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, nos termos regimentais, a retirada – para reexame da matéria – do PL nº 0014/2007, o qual  altera a Lei nº 11.241, de 19 de setembro de 2002, que dispõe sobre a eliminação da queima da palha da cana-de-açúcar e dá providências correlat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5/2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afael Sil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487 150207 10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28:00Z</dcterms:created>
  <dc:creator>André Schaumburg</dc:creator>
  <dc:description>FPLF - Fundação Padre Leonel Franca</dc:description>
  <dc:language>en-US</dc:language>
  <cp:lastModifiedBy>ssc</cp:lastModifiedBy>
  <dcterms:modified xsi:type="dcterms:W3CDTF">2007-02-15T19:28:00Z</dcterms:modified>
  <cp:revision>2</cp:revision>
  <dc:subject/>
  <dc:title>{Natureza} ao {NaturezaMestre} Nº {nrLegislativo} de {nrAnoLegislativo} </dc:title>
</cp:coreProperties>
</file>