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QUERIMENT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157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remos, nos termos regimentais, tramitação em regime de Urgência para o Projeto de lei Complementar Nº 34, de 2005, de minha autoria, que altera a redação da Lei nº 452, de 1974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157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2157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157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157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esente solicitação de urgência justifica-se pela relevância da matéria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157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 13-12-2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) Vinícius Camarinh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2157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4211 131206 184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8:45:00Z</dcterms:created>
  <dc:creator>André Schaumburg</dc:creator>
  <dc:description>FPLF - Fundação Padre Leonel Franca</dc:description>
  <dc:language>en-US</dc:language>
  <cp:lastModifiedBy>geral</cp:lastModifiedBy>
  <dcterms:modified xsi:type="dcterms:W3CDTF">2007-02-16T18:45:00Z</dcterms:modified>
  <cp:revision>2</cp:revision>
  <dc:subject/>
  <dc:title>{Natureza} ao {NaturezaMestre} Nº {nrLegislativo} de {nrAnoLegislativo} </dc:title>
</cp:coreProperties>
</file>