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516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emos, nos termos regimentais, tramitação em regime de Urgência para o Projeto de lei Nº 510, de 2006, de minha autoria, que acrescenta um dispositivo ao artigo 34 da Lei nº 6374, de 1989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516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2516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solicitação de urgência justifica-se pela relevância da matéri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516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3-12-2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 Vinícius Camarinh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2516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4105 131206 162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7:59:00Z</dcterms:created>
  <dc:creator>André Schaumburg</dc:creator>
  <dc:description>FPLF - Fundação Padre Leonel Franca</dc:description>
  <dc:language>en-US</dc:language>
  <cp:lastModifiedBy>geral</cp:lastModifiedBy>
  <dcterms:modified xsi:type="dcterms:W3CDTF">2007-02-16T19:15:00Z</dcterms:modified>
  <cp:revision>4</cp:revision>
  <dc:subject/>
  <dc:title>{Natureza} ao {NaturezaMestre} Nº {nrLegislativo} de {nrAnoLegislativo} </dc:title>
</cp:coreProperties>
</file>