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092, de 2003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, na rede pública de ensino do Estado, a Semana de Prevenção às Drogas, ao Álcool e ao Fum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39 131206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8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30:00Z</dcterms:modified>
  <cp:revision>3</cp:revision>
  <dc:subject/>
  <dc:title>{Natureza} ao {NaturezaMestre} Nº {nrLegislativo} de {nrAnoLegislativo} </dc:title>
</cp:coreProperties>
</file>