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3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2, de 2005,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 a inscrição das informações que especifica, nas embalagens e nos tubos de cremes dent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33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3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25 131206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7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20:05:00Z</dcterms:modified>
  <cp:revision>4</cp:revision>
  <dc:subject/>
  <dc:title>{Natureza} ao {NaturezaMestre} Nº {nrLegislativo} de {nrAnoLegislativo} </dc:title>
</cp:coreProperties>
</file>