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54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is Carlos Gondim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1º – Os Centros de Referência de Idosos do Estado poderão contar com pelo menos 1 (um) médico especialista em geriatria ou médico clínico com treinamento em geriatria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Parágrafo único – O gestor regional de saúde indicará a unidade para atendimento do disposto no “caput” deste artigo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2º – A Secretaria da Saúde disciplinará a adoção desta medida, fazendo cumpri-la no âmbito dos postos de saúde sob sua administração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3º – Fica também a Secretaria da Saúde autorizada a celebrar convênios com as Secretarias Municipais de Saúde, Organizações Sociais e entidades filantrópicas para garantir o cumprimento desta lei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4º – As despesas decorrentes da aplicação desta lei correrão à conta de dotações próprias consignadas no orçamento, suplementadas se necessário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bCs/>
          <w:sz w:val="24"/>
        </w:rPr>
        <w:t>Artigo 5º – Esta lei entra em vigor na data de sua publicação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7 de fevereiro de 2007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2268" w:right="-52" w:hanging="0"/>
        <w:rPr/>
      </w:pPr>
      <w:r>
        <w:rPr/>
        <w:t xml:space="preserve">a) GERALDO VINHOLI - 2º Secretário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1:17:00Z</dcterms:created>
  <dc:creator>Alesp</dc:creator>
  <dc:description/>
  <dc:language>en-US</dc:language>
  <cp:lastModifiedBy>ssc</cp:lastModifiedBy>
  <cp:lastPrinted>2001-10-10T17:08:00Z</cp:lastPrinted>
  <dcterms:modified xsi:type="dcterms:W3CDTF">2007-02-15T19:25:00Z</dcterms:modified>
  <cp:revision>8</cp:revision>
  <dc:subject/>
  <dc:title> </dc:title>
</cp:coreProperties>
</file>