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emos, nos termos regimentais, tramitação em regime de Urgência para o Projeto de lei Nº 371 de 2005 de autoria do Deputado Valdomiro Lope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a o Banco dos Trabalhadore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A presente solicitação de urgência se justifica pela importância da matéria tratada na referida proposição, cujo objeto ficará prejudicado se não for resolvido imediatament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3/12/2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 Vinícius Camarinh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3969 131206 12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6:10:00Z</dcterms:created>
  <dc:creator>André Schaumburg</dc:creator>
  <dc:description>FPLF - Fundação Padre Leonel Franca</dc:description>
  <dc:language>en-US</dc:language>
  <cp:lastModifiedBy>ssc</cp:lastModifiedBy>
  <dcterms:modified xsi:type="dcterms:W3CDTF">2007-02-22T16:10:00Z</dcterms:modified>
  <cp:revision>2</cp:revision>
  <dc:subject/>
  <dc:title>{Natureza} ao {NaturezaMestre} Nº {nrLegislativo} de {nrAnoLegislativo} </dc:title>
</cp:coreProperties>
</file>