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ARECER N.º  114     , DE 2007 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 EM SUBSTITUIÇÃO AO DA COMISSÃO DE CONSTITUIÇÃO E JUSTIÇA SOBRE O PROJETO DE LEI N.º 956, DE 2005, VETADO TOTALM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De autoria do Deputado Marquinho Tortorello, o projeto em epígrafe objetiva dispor sobre a comercialização de produtos ópticos nas condições que especifica.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pós o trâmite regimental, foi o Projeto aprovado em Sessão de 20 de dezembro de 2006, sendo expedido o Autógrafo de n.º 27.035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través da Mensagem A-n.º 28/2007, o Senhor Governador do Estado, usando da faculdade que lhe confere o artigo 28, § 1º, combinado com o artigo 47, inciso IV da Constituição Estadual, vetou totalmente o Projeto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Nessas condições, a propositura retorna ao exame desta Casa, nos termos do que estabelece o §5º do artigo 28 da Constituição Paulista.  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Por força do despacho do Senhor Presidente  (fls. 16, verso) e em cumprimento ao disposto no artigo 232 do Regimento Interno, foi o projeto encaminhado ao exame das Comissões, competindo-nos, na qualidade de Relator Especial, analisar a matéria vetada quanto ao aspecto constitucional, legal e jurídico, face a não manifestação da Comissão de Constituição e Justiça no prazo regimental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A presente propositura objetiva proibir a comercialização de produtos óticos fora dos estabelecimentos especializados, devidamente credenciados e portadores de licença para tal finalidad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o examinarmos o assunto, verificamos que, embora o veto tenha sido enviado no prazo constitucional, não assiste razão ao Senhor Governador, visto que, segundo o artigo 24 da Carta Magna, a competência legislativa sobre proteção e defesa da saúde (inciso XII) é concorrente e, portanto, atribuída a todos os entes federados.  Sabemos também que a iniciativa legislativa dessa propositura encontra amparo nos ditames do artigo 24, </w:t>
      </w:r>
      <w:r>
        <w:rPr>
          <w:i/>
          <w:iCs/>
        </w:rPr>
        <w:t>caput</w:t>
      </w:r>
      <w:r>
        <w:rPr/>
        <w:t xml:space="preserve">, da Constituição Estadua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o analisar a Mensagem A-n.º 28/2007, entendemos que não há conflito entre a legislação federal por ela mencionada e o texto da presente propositura. Através desta proposição, o Estado apenas exercita sua competência legislativa suplementar no tocante ao assunto em tela, sem entrar em atrito com os instrumentos legais da União.</w:t>
      </w:r>
    </w:p>
    <w:p>
      <w:pPr>
        <w:pStyle w:val="TextBodyIndent"/>
        <w:rPr/>
      </w:pPr>
      <w:r>
        <w:rPr/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iante do exposto, nos aspectos que nos compete examinar, somos favoráveis ao Projeto de Lei n.º 956, de 2005 e, por conseqüência, contrários à aprovação do veto total oposto à propositura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a) GIBA MARSON - </w:t>
      </w:r>
      <w:r>
        <w:rPr>
          <w:lang w:val="es-ES_tradnl"/>
        </w:rPr>
        <w:t xml:space="preserve"> Relator Especial</w:t>
      </w:r>
    </w:p>
    <w:p>
      <w:pPr>
        <w:pStyle w:val="Heading2"/>
        <w:ind w:firstLine="5812"/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48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5812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80"/>
      <w:ind w:firstLine="255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51:00Z</dcterms:created>
  <dc:creator>Comissões1</dc:creator>
  <dc:description/>
  <dc:language>en-US</dc:language>
  <cp:lastModifiedBy>ssc</cp:lastModifiedBy>
  <cp:lastPrinted>2007-02-22T16:50:00Z</cp:lastPrinted>
  <dcterms:modified xsi:type="dcterms:W3CDTF">2007-02-22T18:51:00Z</dcterms:modified>
  <cp:revision>15</cp:revision>
  <dc:subject/>
  <dc:title>PARECER Nº                 DE 1997</dc:title>
</cp:coreProperties>
</file>