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PARECER   Nº  116            , DE 2007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 RELATOR ESPECIAL, em substituição ao da COMISSÃO DE CONSTITUIÇÃO E JUSTIÇA, sobre o Projeto de lei nº 311, de 2005, vetado totalm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 iniciativa do nobre Deputado Carlos Neder, o projeto em epígrafe dispõe sobre a declaração de bens de ocupantes de cargos em comissão, que chefiem departamentos de compras ou exerçam a presidência de comissões encarregadas de processar contratações para o fornecimento de bens e execução de obras e serviços, no âmbito da Administração Direta e Indiret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pós regular tramitação, o projeto foi aprovado em sessão de 22 de dezembro de 2006, tendo sido remetido à sanção governamental através do Autógrafo nº 27.053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Tendo tomado conhecimento da matéria, o senhor Governador, valendo-se do que lhe faculta o artigo 28, § 1º, combinado com o artigo 47, inciso IV, todos da Constituição do Estado, resolveu vetar totalmente o projeto, o qual, nos termos constitucionais, retornou a esta Assembléia para ser novamente apreciado, desta feita face aos argumentos empregados pelo senhor Governador para a interposição do veto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Desta forma, o projeto foi encaminhado à Comissão de Constituição e Justiça, que não se manifestou no prazo regimental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ssim, por força do § 1º do artigo 61, fomos designados Relator Especial para, em substituição a essa Comissão, apreciar a matéria no seu aspecto constitucional, legal e jurídico, consoante o que dispõe o § 1º do artigo 31, tod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esta qualidade, verificamos que o Sr. Governador interpôs suas razões de veto à presente propositura em conformidade com o artigo 28 e parágrafos da Constituição Estadual, obedecendo, inclusive, ao prazo de 15 dias contados da data do recebimento do Projeto, indicado no parágrafo primeiro do mesmo artig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lega o Governador, em suas razões, que o projeto invade matéria de iniciativa legislativa a ele reservada, nos termos do artigo 24, § 2.º, item 4, da Constituição do Estado, por tratar de tema concernente a servidor público e seu regime jurídico em sentido ampl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Todavia, somos compelidos a discordar das razões invocadas pelo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A matéria é de natureza legislativa e, quanto ao poder de iniciativa, de competência concorrente, obedecendo aos ditames dos artigos 19 e 24, </w:t>
      </w:r>
      <w:r>
        <w:rPr>
          <w:i/>
          <w:sz w:val="28"/>
        </w:rPr>
        <w:t>caput</w:t>
      </w:r>
      <w:r>
        <w:rPr>
          <w:sz w:val="28"/>
        </w:rPr>
        <w:t>, da Constituição do Estado, combinados com os artigos 145, § 1.º e 146, III, ambos do Regimento Interno consolidad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Ademais, a exigência, imposta aos servidores ocupantes de cargos em comissão, de declaração pública e circunstanciada de bens deflui do princípio republicano que governa os atos da Administração Pública, mormente aqueles que envolvem a gestão de bens e dinheiros públicos. 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Ante o exposto, sob o aspecto que nos cabe examinar, manifestamo-nos favoravelmente ao Projeto de lei nº 311, de 2005, e, por conseqüência, contrariamente ao veto oposto pelo Senhor Governador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  <w:lang w:val="es-ES_tradnl"/>
        </w:rPr>
        <w:t xml:space="preserve">a) </w:t>
      </w:r>
      <w:r>
        <w:rPr>
          <w:b/>
          <w:sz w:val="28"/>
          <w:lang w:val="es-ES_tradnl"/>
        </w:rPr>
        <w:t>GIBA MARSON -</w:t>
      </w:r>
      <w:r>
        <w:rPr>
          <w:sz w:val="28"/>
          <w:lang w:val="es-ES_tradnl"/>
        </w:rPr>
        <w:t xml:space="preserve"> Relator Especial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sz w:val="28"/>
          <w:lang w:val="es-ES_tradnl"/>
        </w:rPr>
      </w:pPr>
      <w:r>
        <w:rPr>
          <w:i/>
          <w:sz w:val="28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2240" w:h="15840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59:00Z</dcterms:created>
  <dc:creator>alesp</dc:creator>
  <dc:description/>
  <dc:language>en-US</dc:language>
  <cp:lastModifiedBy>ssc</cp:lastModifiedBy>
  <cp:lastPrinted>2007-02-22T16:53:00Z</cp:lastPrinted>
  <dcterms:modified xsi:type="dcterms:W3CDTF">2007-02-22T18:53:00Z</dcterms:modified>
  <cp:revision>6</cp:revision>
  <dc:subject/>
  <dc:title>PARECER   Nº                  , DE 2002 </dc:title>
</cp:coreProperties>
</file>