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PARECER Nº   119             . DE 2.007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Recuodecorpodetexto2"/>
        <w:rPr>
          <w:sz w:val="20"/>
        </w:rPr>
      </w:pPr>
      <w:r>
        <w:rPr>
          <w:sz w:val="20"/>
        </w:rPr>
        <w:t>DE RELATOR ESPECIAL, EM SUBSTITUIÇÃO AO DA COMISSÃO DE CONSTITUIÇÃO E JUSTIÇA SOBRE O PROJETO DE LEI Nº 606, DE 2005, VETADO TOTALMENTE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1"/>
        <w:jc w:val="both"/>
        <w:rPr/>
      </w:pPr>
      <w:r>
        <w:rPr>
          <w:rFonts w:cs="Bookman Old Style" w:ascii="Bookman Old Style" w:hAnsi="Bookman Old Style"/>
        </w:rPr>
        <w:t xml:space="preserve">De autoria do nobre </w:t>
      </w:r>
      <w:r>
        <w:rPr>
          <w:rFonts w:cs="Bookman Old Style" w:ascii="Bookman Old Style" w:hAnsi="Bookman Old Style"/>
          <w:b/>
        </w:rPr>
        <w:t>Deputado ENIO TATTO</w:t>
      </w:r>
      <w:r>
        <w:rPr>
          <w:rFonts w:cs="Bookman Old Style" w:ascii="Bookman Old Style" w:hAnsi="Bookman Old Style"/>
        </w:rPr>
        <w:t>, o projeto de lei em epígrafe objetiva dispor sobre a criação de ônibus bibliotecas no Estado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ós o trâmite regimental, foi o projeto aprovado em Sessão de 22 de dezembro de 2006, sendo expedido o competente Autógrafo de nº 27.054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ravés da Mensagem A-nº 14/2007, o senhor Governador do Estado, usando da faculdade que lhe confere o artigo 28, § 1º, combinado com o artigo 47, inciso IV da Constituição Estadual, vetou totalmente o projeto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tornando ao exame deste Poder, por meio de despacho do senhor Presidente, o projeto foi encaminhado ao exame das Comissões, competindo-nos nesta oportunidade, na qualidade de relator especial e face à não-manifestação da Comissão de Constituição e Justiça no prazo regimental, analisar a matéria vetada quanto ao aspecto constitucional, legal e jurídico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qualidade, verificamos que o Sr. Governador interpôs suas razões de veto à presente propositura dentro do prazo estabelecido na Constituição Estadual, obedecendo, inclusive , ao prazo de 15 dias contados da data do recebimento do Projeto, indicando no parágrafo primeiro do mesmo artigo 28 da Constituição Estadual. Todavia, somos compelidos a discordar das razões invocadas pelo Senhor Governador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nda que alegue em suas razões que o projeto tem pretensão em legislar sobre organização e funcionamento de órgãos e entidades da Administração Pública, verificamos que a proposição é de natureza legislativa e, quanto à iniciativa, de competência concorrente, em obediência aos ditames dos artigos 21, inciso III, e 24, “caput”, da Constituição Estadual e 146, inciso III, do Regimento Interno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e o exposto, sob o aspecto que nos cabe examinar, manifestamo-nos favoravelmente ao Projeto de lei, nº 606, de 2005, e, conseqüentemente, de forma contrária ao veto oposto pelo Senhor Governador.</w:t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 xml:space="preserve">È o nosso parecer. </w:t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Normal"/>
        <w:ind w:left="708" w:firstLine="1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708" w:firstLine="1"/>
        <w:jc w:val="center"/>
        <w:rPr/>
      </w:pPr>
      <w:r>
        <w:rPr>
          <w:rFonts w:cs="Bookman Old Style" w:ascii="Bookman Old Style" w:hAnsi="Bookman Old Style"/>
        </w:rPr>
        <w:t>a)</w:t>
      </w:r>
      <w:r>
        <w:rPr>
          <w:rFonts w:cs="Bookman Old Style" w:ascii="Bookman Old Style" w:hAnsi="Bookman Old Style"/>
          <w:b/>
        </w:rPr>
        <w:t xml:space="preserve"> Mário Reali -  Relator Especial</w:t>
      </w:r>
    </w:p>
    <w:p>
      <w:pPr>
        <w:pStyle w:val="Normal"/>
        <w:spacing w:before="0" w:after="120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1"/>
      <w:jc w:val="both"/>
    </w:pPr>
    <w:rPr>
      <w:rFonts w:ascii="Bookman Old Style" w:hAnsi="Bookman Old Style" w:cs="Bookman Old Style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56:00Z</dcterms:created>
  <dc:creator>SPL</dc:creator>
  <dc:description/>
  <dc:language>en-US</dc:language>
  <cp:lastModifiedBy>ssc</cp:lastModifiedBy>
  <cp:lastPrinted>2007-02-22T19:29:00Z</cp:lastPrinted>
  <dcterms:modified xsi:type="dcterms:W3CDTF">2007-02-22T21:30:00Z</dcterms:modified>
  <cp:revision>2</cp:revision>
  <dc:subject/>
  <dc:title>PARECER Nº                 </dc:title>
</cp:coreProperties>
</file>