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9 de 2007, de minha autoria, que dá denominação de “Casa da Agricultura José Conorado Cabrera” à Casa de Agricultura de Ibirarema, no município de Ibirarem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, justifica-se pela relevância da matéria, cujo objeto da propositura ficará prejudicado se não for resolvido de imedia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2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791 220207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36:00Z</dcterms:created>
  <dc:creator>André Schaumburg</dc:creator>
  <dc:description>FPLF - Fundação Padre Leonel Franca</dc:description>
  <dc:language>en-US</dc:language>
  <cp:lastModifiedBy>ssc</cp:lastModifiedBy>
  <dcterms:modified xsi:type="dcterms:W3CDTF">2007-02-23T19:36:00Z</dcterms:modified>
  <cp:revision>2</cp:revision>
  <dc:subject/>
  <dc:title>{Natureza} ao {NaturezaMestre} Nº {nrLegislativo} de {nrAnoLegislativo} </dc:title>
</cp:coreProperties>
</file>