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queremos, nos termos regimentais, tramitação em regime de Urgência para o Projeto de lei Nº 168 de 2004, </w:t>
      </w:r>
      <w:r>
        <w:rPr>
          <w:sz w:val="28"/>
        </w:rPr>
        <w:t>de autoria da nobre Deputada Célia Leão, que obriga a reserva de 20% do espaço sobre a área útil dos "outdoors", às margens das rodovias paulistas para inserção sistematizada de frases educativas sobre prevenção de acidentes no trânsit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6/2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José Carlos Stangarl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102 120207 17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13:00Z</dcterms:created>
  <dc:creator>André Schaumburg</dc:creator>
  <dc:description>FPLF - Fundação Padre Leonel Franca</dc:description>
  <dc:language>en-US</dc:language>
  <cp:lastModifiedBy>geral</cp:lastModifiedBy>
  <dcterms:modified xsi:type="dcterms:W3CDTF">2007-02-26T19:13:00Z</dcterms:modified>
  <cp:revision>2</cp:revision>
  <dc:subject/>
  <dc:title>{Natureza} ao {NaturezaMestre} Nº {nrLegislativo} de {nrAnoLegislativo} </dc:title>
</cp:coreProperties>
</file>